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55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se há estudos para que a Prefeitura interceda junto a Sabesp, para que seja providenciada à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Viela da Paz, localizada na Rua: Avenida Edir Ajala de Oliveira, bairro: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1:00Z</dcterms:created>
  <dc:creator>Gabinete</dc:creator>
  <dc:description/>
  <dc:language>en-US</dc:language>
  <cp:lastModifiedBy>Gabinete</cp:lastModifiedBy>
  <dcterms:modified xsi:type="dcterms:W3CDTF">2018-01-17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