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pt-B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pt-BR"/>
        </w:rPr>
        <w:t>PROJETO DE LEI Nº  025 / 2018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pt-BR"/>
        </w:rPr>
        <w:br/>
      </w:r>
    </w:p>
    <w:p>
      <w:pPr>
        <w:pStyle w:val="Normal"/>
        <w:spacing w:lineRule="auto" w:line="240" w:before="0" w:after="0"/>
        <w:ind w:left="1871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(OBRIGA AS UNIDADES HOSPITALARES, AS CLÍNICAS, OS AMBULATÓRIOS, OS CENTROS DE SAÚDE E OS ESTABELECIMENTOS SIMILARES A COMUNICAR, FORMALMENTE, OS CASOS CONFIRMADOS E REINCIDENTES DE CRIANÇAS OU ADOLESCENTES, POR USO DE BEBIDA ALCOÓLICA OU SUBSTÂNCIA ENTORPECENTE, À SECRETARIA MUNICIPAL DE SAÚDE E AO CONSELHO TUTELAR E DÁ OUTRAS PROVIDÊNCIAS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pt-BR"/>
        </w:rPr>
        <w:t>A Câmara Municipal de Itapevi, no uso de suas atribuições legais, Aprova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sz w:val="24"/>
          <w:szCs w:val="24"/>
          <w:lang w:eastAsia="pt-BR"/>
        </w:rPr>
        <w:br/>
      </w:r>
      <w:bookmarkStart w:id="1" w:name="artigo_1"/>
      <w:r>
        <w:rPr>
          <w:rFonts w:cs="Times New Roman" w:ascii="Times New Roman" w:hAnsi="Times New Roman"/>
          <w:sz w:val="24"/>
          <w:szCs w:val="24"/>
        </w:rPr>
        <w:t>Art. 1º</w:t>
      </w:r>
      <w:bookmarkEnd w:id="1"/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 Ficam as unidades hospitalares públicas ou privadas, as clínicas, os ambulatórios, os centros de saúde e os estabelecimentos similares obrigados a comunicar, formalmente, os casos confirmados e reincidentes de atendimentos de</w:t>
      </w:r>
      <w:r>
        <w:rPr>
          <w:rFonts w:cs="Times New Roman" w:ascii="Times New Roman" w:hAnsi="Times New Roman"/>
          <w:sz w:val="24"/>
          <w:szCs w:val="24"/>
        </w:rPr>
        <w:t> crianças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 xml:space="preserve"> ou </w:t>
      </w:r>
      <w:r>
        <w:rPr>
          <w:rFonts w:cs="Times New Roman" w:ascii="Times New Roman" w:hAnsi="Times New Roman"/>
          <w:sz w:val="24"/>
          <w:szCs w:val="24"/>
        </w:rPr>
        <w:t>adolescentes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 xml:space="preserve">, por uso de bebida alcoólica ou substância entorpecente, 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Secretaria Municipal de Saúde e ao Conselho Tutelar em todo municípi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§ 1º Serão considerados reincidentes as crianças e ou os adolescentes que dispensarem atendimento médico, pelos motivos elencados no caput deste artigo, pela terceira vez dentro do ano civil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§ 2º A comunicação formal referida no caput deste artigo consiste no envio das seguintes informações, no prazo de 30 (trinta) dias úteis, contados da data do atendimento da criança ou do adolescen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I - Nome completo, filiação, endereço residencial e telefone de contato da </w:t>
      </w:r>
      <w:r>
        <w:rPr>
          <w:rFonts w:cs="Times New Roman" w:ascii="Times New Roman" w:hAnsi="Times New Roman"/>
          <w:sz w:val="24"/>
          <w:szCs w:val="24"/>
        </w:rPr>
        <w:t>criança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 ou do adolescente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II - Tipo de bebida alcoólica ou substância entorpecente utilizados pela </w:t>
      </w:r>
      <w:r>
        <w:rPr>
          <w:rFonts w:cs="Times New Roman" w:ascii="Times New Roman" w:hAnsi="Times New Roman"/>
          <w:sz w:val="24"/>
          <w:szCs w:val="24"/>
        </w:rPr>
        <w:t>criança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 ou pelo adolescente e, se possível, a quantidade detectada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III - Rubrica e número de registro no Conselho Regional de Medicina do médico responsável pelo atendimento da </w:t>
      </w:r>
      <w:r>
        <w:rPr>
          <w:rFonts w:cs="Times New Roman" w:ascii="Times New Roman" w:hAnsi="Times New Roman"/>
          <w:sz w:val="24"/>
          <w:szCs w:val="24"/>
        </w:rPr>
        <w:t>criança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 ou do adolescente, bem como a matrícula funcional no caso de se tratar de instituição similar a unidade hospitalar, clínica, ambulatório e centro de saúde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IV - Estado de saúde da </w:t>
      </w:r>
      <w:r>
        <w:rPr>
          <w:rFonts w:cs="Times New Roman" w:ascii="Times New Roman" w:hAnsi="Times New Roman"/>
          <w:sz w:val="24"/>
          <w:szCs w:val="24"/>
        </w:rPr>
        <w:t>criança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 ou do adolescente, bem como o diagnóstico e o procedimento clínico adotado no seu atendiment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</w:r>
      <w:bookmarkStart w:id="2" w:name="artigo_2"/>
      <w:r>
        <w:rPr>
          <w:rFonts w:cs="Times New Roman" w:ascii="Times New Roman" w:hAnsi="Times New Roman"/>
          <w:sz w:val="24"/>
          <w:szCs w:val="24"/>
        </w:rPr>
        <w:t>Art. 2º</w:t>
      </w:r>
      <w:bookmarkEnd w:id="2"/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 Cabe às unidades hospitalares, às clínicas, aos ambulatórios, aos centros de saúde e aos estabelecimentos similares referidos no caput do art. 1º desta Lei assegurar a inviolabilidade das informações referentes à </w:t>
      </w:r>
      <w:r>
        <w:rPr>
          <w:rFonts w:cs="Times New Roman" w:ascii="Times New Roman" w:hAnsi="Times New Roman"/>
          <w:sz w:val="24"/>
          <w:szCs w:val="24"/>
        </w:rPr>
        <w:t>criança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 xml:space="preserve"> ou ao adolescente, bem como a preservação de sua identidade, sua imagem e seus dados pessoais. Conforme sita o ECA (Estatuto da Criança e do Adolescente) no Artigo 17 que tem a seguinte redação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pt-BR"/>
        </w:rPr>
        <w:t>“O direito ao respeito consiste na inviolabilidade da integridade física, psíquica e moral da criança e do adolescente, abrangendo a preservação da imagem, da identidade, da autonomia, dos valores, ideias e crenças, dos espaços e objetos pessoais”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Parágrafo único. Para os fins do disposto no caput deste artigo, serão observados os seguintes procedimentos relativos às informações referidas no § 2º do art. 1º desta Lei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I - Sua elaboração E seu envio ficam restritos ao pessoal médico, técnico ou administrativo diretamente envolvido no atendimento da </w:t>
      </w:r>
      <w:r>
        <w:rPr>
          <w:rFonts w:cs="Times New Roman" w:ascii="Times New Roman" w:hAnsi="Times New Roman"/>
          <w:sz w:val="24"/>
          <w:szCs w:val="24"/>
        </w:rPr>
        <w:t>criança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 xml:space="preserve"> ou do adolescente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II - Seu envio dar-se-á por meio de envelope pardo lacrado, contendo os nomes do remetente e do destinatário e o número desta Le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</w:r>
      <w:bookmarkStart w:id="3" w:name="artigo_3"/>
      <w:r>
        <w:rPr>
          <w:rFonts w:cs="Times New Roman" w:ascii="Times New Roman" w:hAnsi="Times New Roman"/>
          <w:sz w:val="24"/>
          <w:szCs w:val="24"/>
        </w:rPr>
        <w:t>Art. 3º</w:t>
      </w:r>
      <w:bookmarkEnd w:id="3"/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 Recebida a comunicação referida no art. 1º desta Lei, deverão ser observados os seguintes procedimentos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I - A Secretaria de Saúde competente arquivará o boletim de ocorrência durante o ano civil do fato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II - Constatada a reincidência prevista no § 1º do art. 1º desta Lei, o Conselho Tutelar competente, no prazo de 72h (setenta e duas horas), levará o fato ao conhecimento dos pais ou dos responsáveis pela criança ou pelo adolescente, bem como às autoridades relacionadas à proteção desses; 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III - A Secretaria de Saúde e o Conselho Tutelar competentes reunir-se-ão a cada 3 (três) meses, para apurar os casos mais críticos e decidir os procedimentos a serem adotados.</w:t>
      </w:r>
      <w:r>
        <w:rPr>
          <w:rFonts w:cs="Times New Roman" w:ascii="Times New Roman" w:hAnsi="Times New Roman"/>
          <w:sz w:val="24"/>
          <w:szCs w:val="24"/>
          <w:lang w:eastAsia="pt-BR"/>
        </w:rPr>
        <w:br/>
        <w:br/>
      </w:r>
      <w:bookmarkStart w:id="4" w:name="artigo_5"/>
      <w:r>
        <w:rPr>
          <w:rFonts w:cs="Times New Roman" w:ascii="Times New Roman" w:hAnsi="Times New Roman"/>
          <w:sz w:val="24"/>
          <w:szCs w:val="24"/>
        </w:rPr>
        <w:t>Art. 5º</w:t>
      </w:r>
      <w:bookmarkEnd w:id="4"/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 As despesas decorrentes da aplicação desta Lei correrão por conta de dotações orçamentárias próprias, consignadas no orçamento vigente e, se necessário, suplementadas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  <w:br/>
      </w:r>
      <w:bookmarkStart w:id="5" w:name="artigo_6"/>
      <w:r>
        <w:rPr>
          <w:rFonts w:cs="Times New Roman" w:ascii="Times New Roman" w:hAnsi="Times New Roman"/>
          <w:sz w:val="24"/>
          <w:szCs w:val="24"/>
        </w:rPr>
        <w:t>Art. 6º</w:t>
      </w:r>
      <w:bookmarkEnd w:id="5"/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 Esta Lei entra em vigor 1 (um) ano após a data de sua publicaçã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Sala das Sessões, Benvindos Moreira Nery 20 de fevereiro de 2018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eador PRB</w:t>
      </w:r>
      <w:r>
        <w:br w:type="page"/>
      </w:r>
    </w:p>
    <w:p>
      <w:pPr>
        <w:pStyle w:val="Normal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nhor Presidente,</w:t>
        <w:br/>
        <w:t>Senhoras Vereadoras,</w:t>
        <w:br/>
        <w:t>Senhores Vereadores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567" w:firstLine="708"/>
        <w:jc w:val="both"/>
        <w:rPr>
          <w:sz w:val="24"/>
        </w:rPr>
      </w:pPr>
      <w:r>
        <w:rPr>
          <w:rFonts w:cs="Arial"/>
        </w:rPr>
        <w:t xml:space="preserve">Este projeto de Lei tem como base </w:t>
      </w:r>
      <w:r>
        <w:rPr>
          <w:rFonts w:cs="Arial" w:ascii="Arial" w:hAnsi="Arial"/>
          <w:color w:val="000000"/>
          <w:shd w:fill="FFFFFF" w:val="clear"/>
        </w:rPr>
        <w:t xml:space="preserve">o artigo 7º do Estatuto da Criança e do Adolescente, que diz o seguinte; “A criança e o adolescente têm direito a proteção à vida e à saúde, mediante a efetivação de políticas sociais públicas que permitam o nascimento e o desenvolvimento sadio e harmonioso, em condições dignas de existência”. Diante do exposto quero propor aos Nobres Pares a aprovação desta propositura </w:t>
      </w:r>
      <w:r>
        <w:rPr>
          <w:rFonts w:cs="Arial"/>
        </w:rPr>
        <w:t>que visa implantar política de proteção à criança e ao adolescente, contra a proliferação das drogas tanto licitas como ilícitas que tem ceifado a vida de milhares de crianças e adolescentes todos os anos em nosso país. Tendo estes procedimentos nas unidades de saúde que prestam atendimento em todo nosso município o Poder Público através dos relatórios poderá saber a gravidade dos problemas enfrentados pelas crianças e adolescentes no que se refere ao uso de drogas licitas ou ilícitas. Daí por diante desenvolver políticas públicas para coibir tais práticas de crime em nosso município</w:t>
      </w:r>
      <w:r>
        <w:rPr>
          <w:sz w:val="24"/>
        </w:rPr>
        <w:t>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iante de tudo que foi argumentado, resta demonstrado não só o mérito da propositura que aqui apresentamos, mas também sua evidente legalidade, motivo pelo qual pedimos sua aprovação por UNANIMIDADE para o bem de nossa comunidade.</w:t>
      </w:r>
    </w:p>
    <w:p>
      <w:pPr>
        <w:pStyle w:val="Normal"/>
        <w:spacing w:lineRule="auto" w:line="360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/>
      </w:pPr>
      <w:r>
        <w:rPr/>
        <w:t>Sala das Sessões, Benvindo Moreira Nery 20 de fevereiro de 2018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</w:rPr>
      </w:pPr>
      <w:r>
        <w:rPr>
          <w:b/>
          <w:i/>
          <w:sz w:val="28"/>
          <w:szCs w:val="28"/>
        </w:rPr>
        <w:t>Vereador PRB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3753a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3753a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753a0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3753a0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Appleconvertedspace" w:customStyle="1">
    <w:name w:val="apple-converted-space"/>
    <w:basedOn w:val="DefaultParagraphFont"/>
    <w:qFormat/>
    <w:rsid w:val="003753a0"/>
    <w:rPr/>
  </w:style>
  <w:style w:type="character" w:styleId="Highlight" w:customStyle="1">
    <w:name w:val="highlight"/>
    <w:basedOn w:val="DefaultParagraphFont"/>
    <w:qFormat/>
    <w:rsid w:val="003753a0"/>
    <w:rPr/>
  </w:style>
  <w:style w:type="character" w:styleId="InternetLink">
    <w:name w:val="Hyperlink"/>
    <w:basedOn w:val="DefaultParagraphFont"/>
    <w:uiPriority w:val="99"/>
    <w:semiHidden/>
    <w:unhideWhenUsed/>
    <w:rsid w:val="003753a0"/>
    <w:rPr>
      <w:color w:val="0000FF"/>
      <w:u w:val="single"/>
    </w:rPr>
  </w:style>
  <w:style w:type="character" w:styleId="Label" w:customStyle="1">
    <w:name w:val="label"/>
    <w:basedOn w:val="DefaultParagraphFont"/>
    <w:qFormat/>
    <w:rsid w:val="003753a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753a0"/>
    <w:rPr>
      <w:rFonts w:ascii="Segoe UI" w:hAnsi="Segoe UI" w:cs="Segoe UI"/>
      <w:sz w:val="18"/>
      <w:szCs w:val="18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501c1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5501c1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753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Recuodecorpodetexto2Char"/>
    <w:qFormat/>
    <w:rsid w:val="005501c1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5501c1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57</Words>
  <Characters>4633</Characters>
  <CharactersWithSpaces>54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40:00Z</dcterms:created>
  <dc:creator>Gabinete</dc:creator>
  <dc:description/>
  <dc:language>en-US</dc:language>
  <cp:lastModifiedBy>Usuário do Windows</cp:lastModifiedBy>
  <cp:lastPrinted>2017-02-14T12:08:00Z</cp:lastPrinted>
  <dcterms:modified xsi:type="dcterms:W3CDTF">2020-07-13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