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411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úmula -</w:t>
      </w:r>
      <w:r>
        <w:rPr>
          <w:rFonts w:cs="Calibri" w:ascii="Calibri" w:hAnsi="Calibri"/>
          <w:sz w:val="23"/>
          <w:szCs w:val="23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Aulea Cardoso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localizada no bairro Jardim Dorotheia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DICO</w:t>
      </w:r>
      <w:r>
        <w:rPr>
          <w:rFonts w:cs="Calibri" w:ascii="Calibri" w:hAnsi="Calibri"/>
          <w:sz w:val="23"/>
          <w:szCs w:val="23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Aulea Cardoso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localizada no bairro Jardim Dorotheia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presente propositura visa contemplar aos moradores da região, em razão pela qual solicito à Vossa Senhoria a gentileza de verificar a possibilidade da operação tapa-buraco na rua supramencionada.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s moradores relataram que a rua citada tem sua cobertura asfáltica antiga e danificada, e por conta das chuvas abriu-se um imenso buraco, conforme a imagem em anexo, e está colocando em risco a integridade física e patrimonial dos moradores locais, e também daqueles que utilizam a via como rota. Também podemos considerar que os danos ocasionados por buracos no asfalto malconservado, e que podem ocasionar avarias em veículos particulares é de responsabilidade objetiva desta municipalidade, o que pode gerar gastos desnecessários e onerar aos contribuintes de modo ger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6 de novemb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17930" cy="75247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5704840" cy="4278630"/>
            <wp:effectExtent l="0" t="0" r="0" b="0"/>
            <wp:docPr id="2" name="Imagem 2" descr="D:\Users\CMI-User\Desktop\d1582a88-0f55-4feb-86cf-6fc713746a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1582a88-0f55-4feb-86cf-6fc713746a9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26 de novemb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17930" cy="752475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292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0292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9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0292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2</Words>
  <Characters>1581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9:00Z</dcterms:created>
  <dc:creator>CMI User</dc:creator>
  <dc:description/>
  <dc:language>en-US</dc:language>
  <cp:lastModifiedBy>CMI User</cp:lastModifiedBy>
  <dcterms:modified xsi:type="dcterms:W3CDTF">2019-11-26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