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INDICAÇÃO nº    286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úmula:- Solicita providências do Executivo, junto a Secretaria de Infraestrutura e Serviços Municipais, para que seja providenciada a operação Tapa Buraco, Rua Sete de Setembro, n 80. Jardim Bela Vista Al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Municipais, para que seja providenciada a operação Tapa Buraco, Rua sete de setembro, n 80. Jardim Bela Vista Alta.</w:t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 Segue o anexo das fotos tiradas pelo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8 de Fever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7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954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53:00Z</dcterms:created>
  <dc:creator>locação</dc:creator>
  <dc:description/>
  <dc:language>en-US</dc:language>
  <cp:lastModifiedBy>locação</cp:lastModifiedBy>
  <dcterms:modified xsi:type="dcterms:W3CDTF">2018-02-08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