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398/2018</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w:t>
      </w:r>
      <w:r>
        <w:rPr>
          <w:rFonts w:cs="Arial" w:ascii="Calibri" w:hAnsi="Calibri" w:asciiTheme="minorHAnsi" w:hAnsiTheme="minorHAnsi"/>
          <w:sz w:val="22"/>
          <w:szCs w:val="22"/>
        </w:rPr>
        <w:t>na pessoa do Excelentíssimo Senhor, Igor Soares Ebert, Prefeito Municipal,</w:t>
      </w:r>
      <w:r>
        <w:rPr>
          <w:rFonts w:ascii="Calibri" w:hAnsi="Calibri" w:asciiTheme="minorHAnsi" w:hAnsiTheme="minorHAnsi"/>
          <w:sz w:val="22"/>
          <w:szCs w:val="22"/>
        </w:rPr>
        <w:t xml:space="preserve"> da necessidade de se colocar ônibus circular do transporte público de passageiros nos bairros, Jardim Ruth, Jardim Alabama, Parque Miraflores e Jardim Cruzeiro, nesta municipalidade.</w:t>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ind w:left="408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após ouvir o douto plenário, na forma regimental vigente, que seja oficiado o Poder Executivo, </w:t>
      </w:r>
      <w:r>
        <w:rPr>
          <w:rFonts w:cs="Arial" w:ascii="Calibri" w:hAnsi="Calibri" w:asciiTheme="minorHAnsi" w:hAnsiTheme="minorHAnsi"/>
          <w:sz w:val="22"/>
          <w:szCs w:val="22"/>
        </w:rPr>
        <w:t>na pessoa do Excelentíssimo Senhor, Igor Soares Ebert, Prefeito Municipal,</w:t>
      </w:r>
      <w:r>
        <w:rPr>
          <w:rFonts w:ascii="Calibri" w:hAnsi="Calibri" w:asciiTheme="minorHAnsi" w:hAnsiTheme="minorHAnsi"/>
          <w:sz w:val="22"/>
          <w:szCs w:val="22"/>
        </w:rPr>
        <w:t xml:space="preserve"> da necessidade de se colocar ônibus circular do transporte público de passageiros nos bairros, Jardim Ruth, Jardim Alabama, Parque Miraflores e Jardim Cruzeiro, nesta municipalidade.</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sta indicação se justifica pela grande demanda de pedidos feitos a este vereador, sinalizando esta necessidade uma vez que os bairros Jardim Ruth, Jardim Alabama, Parque Miraflores e Jardim Cruzeiro, não dispõe de transporte público de passageiros. Todas as pessoas que moram nesses bairros e dependem do transporte público nestes bairros, são obrigados a irem a pé até a rodovia para embarcarem e quando retornam para suas casas desembarcam também na rodovia e todo o restante do trajeto é feito a pé. É de suma importância que este serviço aconteça para que possa levar conforto, segurança e dignidade a estas pessoas, principalmente pensando nos idosos, gestantes, pessoas com problemas de saúde e deficientes físicos, estes que muito sofrem porque existem subidas muito fortes para acessar seus bairros e em várias situações chegam até a perder consultas médicas por não ter condições de custear um transporte alternativo para tais necessidades. Peço gentilmente que esta indicação seja recebida com um carinho especial, para que isso possa acontecer.</w:t>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 por esse motivo é que faço esta indicação c</w:t>
      </w:r>
      <w:r>
        <w:rPr>
          <w:rFonts w:ascii="Calibri" w:hAnsi="Calibri" w:asciiTheme="minorHAnsi" w:hAnsiTheme="minorHAnsi"/>
          <w:color w:val="000000"/>
          <w:sz w:val="22"/>
          <w:szCs w:val="22"/>
        </w:rPr>
        <w:t xml:space="preserve">ontando com o apoio dos nobres pares e atendimento por parte do órgão responsável, onde antecipo meus agradecimentos. </w:t>
      </w:r>
    </w:p>
    <w:p>
      <w:pPr>
        <w:pStyle w:val="Normal"/>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02 de março de 2018.</w:t>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d6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00a9b"/>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00a9b"/>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33</Words>
  <Characters>1804</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2:00Z</dcterms:created>
  <dc:creator>Gabinete</dc:creator>
  <dc:description/>
  <dc:language>en-US</dc:language>
  <cp:lastModifiedBy>Gabinete</cp:lastModifiedBy>
  <cp:lastPrinted>2018-03-02T12:04:00Z</cp:lastPrinted>
  <dcterms:modified xsi:type="dcterms:W3CDTF">2018-03-0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