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729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>Súmula: “</w:t>
      </w:r>
      <w:r>
        <w:rPr/>
        <w:t xml:space="preserve">Requer do Poder Executivo, seja oficiado ao Governador do Estado de São Paulo, juntamente com instituições de Segurança Pública, para informar da existência de projeto e/ou adoção de medida de segurança, emergencial, nas escolas da rede pública estadual de ensino do Município de Itapevi”.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hanging="1701"/>
        <w:jc w:val="both"/>
        <w:rPr/>
      </w:pPr>
      <w:r>
        <w:rPr/>
        <w:tab/>
        <w:tab/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Prefeito </w:t>
      </w:r>
      <w:r>
        <w:rPr>
          <w:b/>
        </w:rPr>
        <w:t xml:space="preserve">Igor Soares Ebert, </w:t>
      </w:r>
      <w:r>
        <w:rPr/>
        <w:t xml:space="preserve">juntamente com Governador do Estado de São Paulo, através da Secretaria de Segurança Pública, para que nos seja informado da existência de projeto e/ou adoção de medida de segurança, emergencial, a ser desenvolvido nas escolas da rede pública estadual de ensino, existentes em nosso Município, visando manter a segurança dos alunos, funcionários, bem como, a tranquilidade da população de nosso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As informações são de suma importância e relevante interesse para com a população do Município, pois, com a medida implantada em nossa cidade, estaremos seguros de que no futuro haja reincidência, da tragédia ocorrida na Escola Estadual Professor Raul Brasil, no Município de Suzano,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reio que, a medida de segurança preventiva imposta pelos Governantes Municipal, Estadual e órgãos competentes, com suas atitudes e estratégias investigativas de segurança, irá tão somente colaborar de maneira a coibir na ação de qualquer ataque por surto e/ou atitude crimina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sta forma, estaremos proporcionando melhores condições e segurança aos alunos nas atividades dedicadas tão somente ao ensino, com tranquilidade e despreocupação de toda sua famíl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</w:rPr>
      </w:pPr>
      <w:r>
        <w:rPr/>
        <w:t>Sala das Sessões Bemvindo Moreira Nery, 14 de març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  <w:t>VEREADOR</w:t>
      </w:r>
    </w:p>
    <w:sectPr>
      <w:type w:val="nextPage"/>
      <w:pgSz w:w="11906" w:h="16838"/>
      <w:pgMar w:left="1871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30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3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2</Words>
  <Characters>163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22:00Z</dcterms:created>
  <dc:creator>Usuário do Windows</dc:creator>
  <dc:description/>
  <dc:language>en-US</dc:language>
  <cp:lastModifiedBy>Usuário do Windows</cp:lastModifiedBy>
  <cp:lastPrinted>2019-03-14T19:09:00Z</cp:lastPrinted>
  <dcterms:modified xsi:type="dcterms:W3CDTF">2019-03-14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