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TO DE LEI Nº 56/2018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36"/>
        </w:rPr>
      </w:pPr>
      <w:r>
        <w:rPr>
          <w:rFonts w:eastAsia="MS Mincho;ＭＳ 明朝" w:cs="Times New Roman" w:ascii="Times New Roman" w:hAnsi="Times New Roman"/>
          <w:b/>
          <w:sz w:val="24"/>
          <w:szCs w:val="36"/>
        </w:rPr>
      </w:r>
    </w:p>
    <w:p>
      <w:pPr>
        <w:pStyle w:val="TextosemFormatao"/>
        <w:spacing w:lineRule="exact" w:line="360" w:before="0" w:after="240"/>
        <w:ind w:left="3402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“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Concede Denominação de Rua Henrique José da Costa, a atual Antiga Estrada Estadual, localizada no perímetro urbano deste município e comarca de Itapevi – Estado de São Paulo que compõe o Sistema Viário do loteamento denominado Parque Mira Flores”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b/>
          <w:b/>
          <w:sz w:val="24"/>
          <w:szCs w:val="26"/>
        </w:rPr>
      </w:pPr>
      <w:r>
        <w:rPr>
          <w:rFonts w:eastAsia="MS Mincho;ＭＳ 明朝" w:cs="Times New Roman" w:ascii="Times New Roman" w:hAnsi="Times New Roman"/>
          <w:b/>
          <w:sz w:val="24"/>
          <w:szCs w:val="26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A Câmara Municipal de Itapevi, no uso de suas atribuições legais, aprova a seguinte Lei: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Art. 1º Fica denominado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Rua Henrique José da Costa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a atual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Antiga Estrada Estadual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localizada no perímetro urbano deste município e comarca de Itapevi – Estado de São Paulo que compõe o Sistema Viário do loteamento denominado Parque Mira Flores.</w:t>
      </w:r>
    </w:p>
    <w:p>
      <w:pPr>
        <w:pStyle w:val="TextosemFormatao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Art. 2º As despesas decorrentes da execução desta Lei correrão por conta das dotações orçamentárias próprias, suplementadas se necessário.</w:t>
      </w:r>
    </w:p>
    <w:p>
      <w:pPr>
        <w:pStyle w:val="TextosemFormatao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Art. 3º Esta Lei entra em vigor na data de sua publicação, revogadas as disposições em contrári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Bemvindo Moreira Nery 18 de maio de 2018.</w:t>
      </w:r>
    </w:p>
    <w:p>
      <w:pPr>
        <w:pStyle w:val="Recuodecorpodetexto2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PRB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nhor Presidente: -</w:t>
      </w:r>
    </w:p>
    <w:p>
      <w:pPr>
        <w:pStyle w:val="Normal"/>
        <w:spacing w:lineRule="auto" w:line="276"/>
        <w:rPr/>
      </w:pPr>
      <w:r>
        <w:rPr>
          <w:b/>
          <w:sz w:val="30"/>
          <w:szCs w:val="30"/>
        </w:rPr>
        <w:t>Senhoras Vereadoras: -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nhores Vereadores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A homenagem que ora proponho refere-se a um pioneiro local, conforme podemos constatar no abaixo-assinado feito pelos moradores da referida via pública, filho de Joaquim Henrique da Costa e Raquel Florentina de Oliveira, tinha 56 anos de idade quando se deu o seu falecimento em 13/05/1994, na Divisa de Itapevi/São João Novo – Itapevi – São Paulo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stumado a batalhar pelos seus ideais e com a imensa vontade de ajudar o próximo, </w:t>
      </w:r>
      <w:r>
        <w:rPr>
          <w:b/>
          <w:sz w:val="28"/>
          <w:szCs w:val="28"/>
        </w:rPr>
        <w:t>HENRIQUE JOSÉ DA COSTA</w:t>
      </w:r>
      <w:r>
        <w:rPr>
          <w:sz w:val="28"/>
          <w:szCs w:val="28"/>
        </w:rPr>
        <w:t>, teve notório e relevante desempenho para o bairro até o seu falecimento em 199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nte do exposto, esperamos que os Nobres Pares desse colendo Poder Legislativo aprovem o presente Projeto de Lei, pois trata-se de uma forma justa desta Casa Legislativa eternizar o nome do </w:t>
      </w:r>
      <w:r>
        <w:rPr>
          <w:b/>
          <w:sz w:val="28"/>
          <w:szCs w:val="28"/>
        </w:rPr>
        <w:t>SENHOR HENRIQUE JOSÉ DA COSTA,</w:t>
      </w:r>
      <w:r>
        <w:rPr>
          <w:sz w:val="28"/>
          <w:szCs w:val="28"/>
        </w:rPr>
        <w:t xml:space="preserve"> mediante a denominação de via pública com o seu nome. É uma forma de reconhecimento e de justiça pelos relevantes serviços prestados em prol de nossa comunidade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Bemvindo Moreira Nery 18 de maio de 2018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PRB</w:t>
      </w:r>
    </w:p>
    <w:sectPr>
      <w:type w:val="nextPage"/>
      <w:pgSz w:w="11906" w:h="16838"/>
      <w:pgMar w:left="2098" w:right="1134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35:00Z</dcterms:created>
  <dc:creator>pegasus</dc:creator>
  <dc:description/>
  <cp:keywords/>
  <dc:language>en-US</dc:language>
  <cp:lastModifiedBy>Gabinete</cp:lastModifiedBy>
  <cp:lastPrinted>2018-02-22T12:29:00Z</cp:lastPrinted>
  <dcterms:modified xsi:type="dcterms:W3CDTF">2018-05-18T14:03:00Z</dcterms:modified>
  <cp:revision>3</cp:revision>
  <dc:subject/>
  <dc:title>PROJETO DE LEI Nº xxx/2013</dc:title>
</cp:coreProperties>
</file>