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0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implantação de academia ao ar livre no final da Rua Izidio Rodrigues Garcia – Jardim Nova Itapev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implantação de academia ao ar livre no final da Rua Izidio Rodrigues Garcia – Jardim Nova Itapevi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ndo as reinvindicações da comunidade, solicitamos a instalação da academia ao ar livre na rua supracitada que proporcionará inúmeros benefícios para a comunidade do bairro. É de extrema importância que adolescentes adultos e idosos pratiquem exercícios para que possam usufruir de boa saúde física, mas muitas vezes falto o acesso, motivo pelo qual reivindicamos essa benfeitoria para 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 da academ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, Lazer e Juventu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janeir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1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1-30T18:16:00Z</dcterms:modified>
  <cp:revision>3</cp:revision>
  <dc:subject/>
  <dc:title>INDICAÇÃO nº        /2013</dc:title>
</cp:coreProperties>
</file>