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8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a operação tapa buraco em toda a extensão da Avenida Leda Pantalena – Jardim Sorocab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operação tapa buraco em toda a extensão da Avenida Leda Pantalena – Jardim Soroca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cs="Arial" w:ascii="Arial" w:hAnsi="Arial"/>
        </w:rPr>
        <w:t>Recebemos em nosso gabinete, moradores e comerciantes da avenida supracitada reclamando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40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1-29T16:46:00Z</dcterms:modified>
  <cp:revision>4</cp:revision>
  <dc:subject/>
  <dc:title>INDICAÇÃO nº        /2013</dc:title>
</cp:coreProperties>
</file>