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20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na Rua Maria Aparecida Natalino, altura do nº 327 –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na Rua Maria Aparecida Natalino, altura do nº 327 –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cs="Arial" w:ascii="Arial" w:hAnsi="Arial"/>
        </w:rPr>
        <w:t>Recebemos em nosso gabinete, moradores e comerciantes do local supracitada reclamando de buracos que vem tomando grandes proporções e causando sérios transtornos e prejuízos a moradores e usuários da via, além dos riscos inerentes à situação. Foto anexa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7:00Z</dcterms:created>
  <dc:creator>Pegasus</dc:creator>
  <dc:description/>
  <cp:keywords/>
  <dc:language>en-US</dc:language>
  <cp:lastModifiedBy>locação</cp:lastModifiedBy>
  <cp:lastPrinted>2018-01-29T14:44:00Z</cp:lastPrinted>
  <dcterms:modified xsi:type="dcterms:W3CDTF">2018-02-02T13:26:00Z</dcterms:modified>
  <cp:revision>3</cp:revision>
  <dc:subject/>
  <dc:title>INDICAÇÃO nº        /2013</dc:title>
</cp:coreProperties>
</file>