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55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:</w:t>
      </w:r>
      <w:r>
        <w:rPr>
          <w:rFonts w:cs="Calibri" w:cstheme="minorHAnsi"/>
        </w:rPr>
        <w:t xml:space="preserve"> requeiro ao Poder Executivo, na pessoa do Excelentíssimo Sr. Igor Soares Ebert, Prefeito Municipal, que oficie à Secretaria ou Departamento Responsável, para informar a esta casa de leis, se há algum estudo técnico com a viabilidade de mudar o itinerário do ônibus urbano que faz a linha Monte Serrat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REQUEIRO</w:t>
      </w:r>
      <w:r>
        <w:rPr>
          <w:rFonts w:cs="Calibri" w:cstheme="minorHAnsi"/>
        </w:rPr>
        <w:t xml:space="preserve"> a Mesa, a forma regimental vigente, que seja oficiado ao Poder Executivo, na pessoa do Excelentíssimo Sr. Igor Soares Ebert, Prefeito Municipal, que oficie a Secretaria ou Departamento Responsável, para que informe a esta casa de leis, se há algum estudo técnico com a viabilidade de mudar o itinerário que faz a linha Monte Serrat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e Requerimento se faz necessário, haja vista ser uma reivindicação feita a este legislador pelos munícipes locais, da necessidade de mudança do Itinerário do ônibus que faz a linha Monte Serrat da seguinte forma, ao invés dele entrar pela Estrada da Cruz Grande passar no Monte Serrat e sair na Rodovia Engenheiro Rene Benedito da Silva e voltar para </w:t>
      </w:r>
      <w:r>
        <w:rPr>
          <w:rFonts w:cs="Calibri" w:cstheme="minorHAnsi"/>
          <w:iCs/>
        </w:rPr>
        <w:t xml:space="preserve">o </w:t>
      </w:r>
      <w:r>
        <w:rPr>
          <w:rFonts w:cs="Calibri" w:cstheme="minorHAnsi"/>
        </w:rPr>
        <w:t>terminal. Nosso pedido é que ele faça o itinerário ao inverso. Sai do Terminal com destino ao Monte Serrat pela Rodovia entre no Bairro Monte Serrat e percorra todas as ruas, retorne a Rodovia Engenheiro Rene Benedito da Silva e volte para o terminal por ela. Principal causa é que se ele for pela Rodovia com chuva ou sem chuva ele faça o trajeto normal e pelo caminho atual não consegue passar nas ruas enlameadas nos dias de chuv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aso haja esta possibilidade, peço gentilmente que seja informado a esta Casa de leis para que possamos passar esta informação a quem de direito. Por fim, tonto como apoio dos nobres pares e aproveito para renovar meus protestos de estima e consideraçã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8 de janeiro de 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7:00Z</dcterms:created>
  <dc:creator>CMI User</dc:creator>
  <dc:description/>
  <dc:language>en-US</dc:language>
  <cp:lastModifiedBy>CMI User</cp:lastModifiedBy>
  <dcterms:modified xsi:type="dcterms:W3CDTF">2019-01-28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