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709</w:t>
      </w:r>
      <w:bookmarkStart w:id="0" w:name="_GoBack"/>
      <w:bookmarkEnd w:id="0"/>
      <w:r>
        <w:rPr>
          <w:b/>
        </w:rPr>
        <w:t xml:space="preserve"> 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856" w:hanging="0"/>
        <w:jc w:val="both"/>
        <w:rPr/>
      </w:pPr>
      <w:r>
        <w:rPr/>
        <w:t>Solicito informações do Executivo junto a Secretaria de Educação e Cultura, se há estudos ou cronograma para a troca de Lâmpadas Fluorescentes e Incandescentes por Lâmpadas de LE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REQUEIRO </w:t>
      </w:r>
      <w:r>
        <w:rPr/>
        <w:t>à Mesa, após ouvido o Douto Plenário, na forma regimental vigente, que seja oficializado ao Excelentíssimo Senhor Igor Soares Ebert, Prefeito Municipal, para que verifique junto ao órgão competente, se há Estudos ou Cronogramas para a troca das Lâmpadas Fluorescentes e Incandescentes por Lâmpadas de LED nas Unidades Escolares Municipai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  <w:t>Senhoras Vereadoras,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         </w:t>
      </w:r>
      <w:r>
        <w:rPr/>
        <w:t>Este requerimento visa solicitar a Vossa Senhoria que interceda junto à Secretaria de Educação e Cultura informações para saber se há Estudos ou Cronograma para troca de Lâmpadas Fluorescentes e Incandescentes por Lâmpadas de LED nas Unidades Escolares Municipais.</w:t>
      </w:r>
    </w:p>
    <w:p>
      <w:pPr>
        <w:pStyle w:val="Normal"/>
        <w:ind w:left="426" w:hanging="0"/>
        <w:jc w:val="both"/>
        <w:rPr/>
      </w:pPr>
      <w:r>
        <w:rPr/>
        <w:t xml:space="preserve">         </w:t>
      </w:r>
      <w:r>
        <w:rPr/>
        <w:t>Temos em nossa Rede Municipal 74 unidades Escolares das quais grande maioria conta com a Iluminação de seus prédios com Lâmpadas Fluorescentes e algumas ainda com Lâmpadas Incandescentes, é comprovado que a Lâmpada de LED é bem superior em todas as comparações com os demais tipos de Lâmpadas que hoje são usadas em nossos Prédios Escolares, por exemplo:</w:t>
      </w:r>
    </w:p>
    <w:p>
      <w:pPr>
        <w:pStyle w:val="Normal"/>
        <w:ind w:left="426" w:hanging="0"/>
        <w:jc w:val="both"/>
        <w:rPr/>
      </w:pPr>
      <w:r>
        <w:rPr/>
        <w:t xml:space="preserve">Tempo de Vida Útil de uma Lâmpada de LED pode chegar a </w:t>
      </w:r>
      <w:r>
        <w:rPr>
          <w:b/>
        </w:rPr>
        <w:t>50000</w:t>
      </w:r>
      <w:r>
        <w:rPr/>
        <w:t xml:space="preserve"> horas enquanto uma Lâmpada Fluorescente pode chegar a </w:t>
      </w:r>
      <w:r>
        <w:rPr>
          <w:b/>
        </w:rPr>
        <w:t>8000</w:t>
      </w:r>
      <w:r>
        <w:rPr/>
        <w:t xml:space="preserve"> horas, sem contar que a Lâmpada de LED não contém Mercúrio ou seja em seu descarte ela não agride o Meio Ambiente, diferentemente da Lâmpada Fluorescente que em sua troca não for feito o descarte corretamente pode causar risco a natureza e a saúde, outro ponto importante a ser considerado é a parte da economia uma Lâmpada Fluorescente consome o dobro que uma de LED, e uma Lâmpada Incandescente chega a consumir dez vezes mais que uma de LED, ou seja com a substituição das atuais Lâmpadas por Lâmpadas de LED, haverá uma economia extremamente significante nos gastos com Energia Elétric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</w:t>
      </w:r>
      <w:r>
        <w:rPr/>
        <w:t xml:space="preserve">Segue em anexo tabela comparativa </w:t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Sala das Sessões Bem-vindo Moreira Nery, 13 de junh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u w:val="single"/>
        </w:rPr>
      </w:pPr>
      <w:r>
        <w:rPr/>
        <w:t xml:space="preserve">                            </w:t>
      </w:r>
      <w:r>
        <w:rPr/>
        <w:t>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icero Aparecid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ereador Aparecido - Podemos</w:t>
      </w:r>
    </w:p>
    <w:sectPr>
      <w:type w:val="nextPage"/>
      <w:pgSz w:w="11906" w:h="16838"/>
      <w:pgMar w:left="2268" w:right="1701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75d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6325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632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43</Words>
  <Characters>1857</Characters>
  <CharactersWithSpaces>21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7:38:00Z</dcterms:created>
  <dc:creator>Gabinete</dc:creator>
  <dc:description/>
  <dc:language>en-US</dc:language>
  <cp:lastModifiedBy>Gabinete</cp:lastModifiedBy>
  <cp:lastPrinted>2017-04-24T12:18:00Z</cp:lastPrinted>
  <dcterms:modified xsi:type="dcterms:W3CDTF">2017-06-13T19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