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237/2018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1285" simplePos="0" locked="0" layoutInCell="0" allowOverlap="1" relativeHeight="2" wp14:anchorId="600CF7FE">
                <wp:simplePos x="0" y="0"/>
                <wp:positionH relativeFrom="margin">
                  <wp:posOffset>2453005</wp:posOffset>
                </wp:positionH>
                <wp:positionV relativeFrom="paragraph">
                  <wp:posOffset>70485</wp:posOffset>
                </wp:positionV>
                <wp:extent cx="3231515" cy="13017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130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a a possibilidade da realização de pavimentação nas Ruas Milton Pinto de Camargo (06680-570) e Adriano Camargo Ribeiro (06680-580) em Amador Buen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3.15pt;margin-top:5.55pt;width:254.4pt;height:102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a a possibilidade da realização de pavimentação nas Ruas Milton Pinto de Camargo (06680-570) e Adriano Camargo Ribeiro (06680-580) em Amador Buen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, para que seja analisada a possibilidade da realização de pavimentação nas Ruas Milton Pinto de Camargo (06680-570) e Adriano Camargo Ribeiro (06680-580) em Amador Buen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Rua Milton Pinto de Camargo, se inicia em trecho plano, porém, em seguida, há um declive, onde os moradores improvisaram degraus para poderem transitar pelo local. A Rua Adriano Camargo Ribeiro, que se inicia na Rua Milton Pinto de Camargo, necessita de paviment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 moradores informam que os veículos como ambulâncias e caminhões de coletas de lixo não conseguem transitar pelo loca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forme mostram as fotos em anexo, o senhor Joaquim Quaresma Rosa, o qual faz tratamento de câncer, tem que ser carregado no colo de sua residência até onde a ambulância consegue chega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formamos também, que foi construída uma casa de forma ilegal no fim da Rua Milton Pinto de Camargo, próximo ao muro da CPT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análise da possibilidade de elaboração de estudo para a pavimentação de ambas as ruas, para que assim, possamos encontrar uma forma de melhorar o lugar e ajudar os nossos munícip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fever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1B34F-7057-468E-8B7C-AD5435B37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31:00Z</dcterms:created>
  <dc:creator>Gabinete</dc:creator>
  <dc:description/>
  <dc:language>en-US</dc:language>
  <cp:lastModifiedBy>Gabinete</cp:lastModifiedBy>
  <cp:lastPrinted>2018-01-02T11:50:00Z</cp:lastPrinted>
  <dcterms:modified xsi:type="dcterms:W3CDTF">2018-02-06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