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ÇÃO Nº 350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6"/>
          <w:szCs w:val="26"/>
        </w:rPr>
        <w:t>INDICO ao Senhor Igor Soares Ebert, Prefeito Municipal, se há estudos para a CRIAÇÃO DE UM LOCAL E SISTEMA INFORMATIZADO PARA BUSCA DE ACHADOS E PERDIDOS em nosso municíp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708"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>à Mesa, na forma regimental vigente, seja oficiado ao Senhor Igor Soares Ebert, Prefeito Municipal, se há estudos para a</w:t>
      </w:r>
      <w:r>
        <w:rPr>
          <w:b/>
          <w:color w:val="000000"/>
          <w:sz w:val="26"/>
          <w:szCs w:val="26"/>
        </w:rPr>
        <w:t xml:space="preserve"> CRIAÇÃO DE UM LOCAL E SISTEMA INFORMATIZADO PARA BUSCA DE ACHADOS E PERDIDOS</w:t>
      </w:r>
      <w:r>
        <w:rPr>
          <w:color w:val="000000"/>
          <w:sz w:val="26"/>
          <w:szCs w:val="26"/>
        </w:rPr>
        <w:t xml:space="preserve"> em nosso municípi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Justificativa</w:t>
      </w:r>
      <w:r>
        <w:rPr>
          <w:color w:val="000000"/>
          <w:sz w:val="32"/>
          <w:szCs w:val="32"/>
        </w:rPr>
        <w:t>: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Trata-se de um pedido deste vereador que pensando no bem-estar de todos os moradores e não moradores da cidade, tenham uma facilidade para localização de seus pertences perdidos, pois em nosso município não existe um local adequado para este serviço de </w:t>
      </w:r>
      <w:r>
        <w:rPr>
          <w:b/>
          <w:color w:val="000000"/>
          <w:sz w:val="26"/>
          <w:szCs w:val="26"/>
        </w:rPr>
        <w:t>“ACHADOS E PERDIDOS”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ensamos numa central que pudesse utilizar um espaço em uma repartição pública para que fosse guardado os pertences e no mesmo local uma central informatizada via internet, onde o cidadão pudesse procurar pelos dados pessoais e desta forma se dirigir ao local correto.  Como exemplo o Metrô de São Paulo, onde a busca é feita pelo site e o cidadão procura pelo nome completo sem abreviações e acentuações e são guardados por tempo indeterminado, no Parque Ibirapuera existe uma central na Administração do Parque e são guardados por tempo indeterminado. Esses são alguns exemplos de como poderíamos implantar este sistema em nossa c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Sala das Sessões Bemvindo Moreira Nery, 22 de fevereiro de 2018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nis Lucas de Oliveira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Vereador PRB</w:t>
      </w:r>
      <w:r>
        <w:rPr>
          <w:vanish/>
          <w:color w:val="000000"/>
          <w:sz w:val="30"/>
          <w:szCs w:val="30"/>
        </w:rPr>
      </w:r>
    </w:p>
    <w:sectPr>
      <w:type w:val="nextPage"/>
      <w:pgSz w:w="11906" w:h="16838"/>
      <w:pgMar w:left="2127" w:right="1416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3:00Z</dcterms:created>
  <dc:creator>.</dc:creator>
  <dc:description/>
  <cp:keywords/>
  <dc:language>en-US</dc:language>
  <cp:lastModifiedBy>Gabinete</cp:lastModifiedBy>
  <cp:lastPrinted>2018-02-22T10:22:00Z</cp:lastPrinted>
  <dcterms:modified xsi:type="dcterms:W3CDTF">2018-02-22T16:06:00Z</dcterms:modified>
  <cp:revision>6</cp:revision>
  <dc:subject/>
  <dc:title>REQUERIMENTO Nº    / 2013</dc:title>
</cp:coreProperties>
</file>