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JETO DE DECRETO LEGISLATIVO Nº 0013/2018</w:t>
      </w:r>
    </w:p>
    <w:p>
      <w:pPr>
        <w:pStyle w:val="TextBodyIndent"/>
        <w:spacing w:lineRule="exact" w:line="360" w:before="0" w:after="240"/>
        <w:ind w:left="3780" w:firstLine="18"/>
        <w:rPr/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r. Odilon Gonçalves Cunha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Odilon Gonçalves Cunha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28 de fever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36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Odilon Gonçalves Cunha, nascido em 18 de fevereiro de 1972, casado com Ana Alice de Souza Brandão Cunha, pai de Daniel Brandão Cunha de 9 anos, formado em Teologia pela Faculdade Teológica Batista De São Paulo, Terapeuta de Casais e Família pela CEFATEC e atual Pastor da Igreja Batista do Jardim Rosemeire.</w:t>
      </w:r>
    </w:p>
    <w:p>
      <w:pPr>
        <w:pStyle w:val="TextosemFormatao"/>
        <w:spacing w:lineRule="auto" w:line="360" w:before="0" w:after="28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Natural de Pariquera-Açu mudou-se para Itapevi no ano de 1997, quando foi convidado a trabalhar como Pastor de jovens na Igreja Batista Boas Novas, aonde desenvolveu um trabalho especifico nesta área, que através do futebol, acampamentos e encontros jovens conseguiu alcançar muitas vidas, tirando algumas do mundo do vício e direcionando muitos jovens no caminho do bem.</w:t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je como Pastor Titular em sua comunidade que atualmente conta com um rol de membros de aproximadamente 365 pessoas, tem como objetivo tratar o ser humano como um todo, corpo, alma e espirito, pois, entende que a Igreja pode ser influente em uma formação de uma sociedade bem melhor.</w:t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or Odilon Gonçalves Cunha é especialista na área de aconselhamento Familiar com foco em Casais aonde tem desenvolvido um trabalho com muita excelência, ajudando aos mesmos a buscarem a estruturação nos relacionamentos conjugais, tal sucesso em seus aconselhamentos tem gerado aos mesmo diversos convites para palestrar em Encontros de Casais e Congressos em diversos locais do nosso estado levando consigo o nome da nossa amada cidade.</w:t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  <w:t>Sala das Sessões, Bemvindo Moreira Nery, 28 de fevereiro de 2018.</w:t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Aparecido-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spacing w:lineRule="auto" w:line="360" w:before="0" w:after="28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1:00Z</dcterms:created>
  <dc:creator>pegasus</dc:creator>
  <dc:description/>
  <cp:keywords/>
  <dc:language>en-US</dc:language>
  <cp:lastModifiedBy>Gabinete</cp:lastModifiedBy>
  <cp:lastPrinted>2017-03-21T09:36:00Z</cp:lastPrinted>
  <dcterms:modified xsi:type="dcterms:W3CDTF">2018-02-28T17:25:00Z</dcterms:modified>
  <cp:revision>8</cp:revision>
  <dc:subject/>
  <dc:title>PROJETO DE DECRETO LEGISLATIVO Nº XXXXX/2013</dc:title>
</cp:coreProperties>
</file>