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09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dada </w:t>
      </w:r>
      <w:r>
        <w:rPr>
          <w:rFonts w:cs="Arial" w:ascii="Arial" w:hAnsi="Arial"/>
          <w:b/>
          <w:sz w:val="22"/>
          <w:szCs w:val="22"/>
        </w:rPr>
        <w:t>continuidade na instalação da tubulação</w:t>
      </w:r>
      <w:r>
        <w:rPr>
          <w:rFonts w:cs="Arial" w:ascii="Arial" w:hAnsi="Arial"/>
          <w:sz w:val="22"/>
          <w:szCs w:val="22"/>
        </w:rPr>
        <w:t xml:space="preserve"> da Rua Ardósia, próximo estrada da Cruz Grande, situado no Bairro Amador Bueno, neste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dada </w:t>
      </w:r>
      <w:r>
        <w:rPr>
          <w:rFonts w:cs="Arial" w:ascii="Arial" w:hAnsi="Arial"/>
          <w:b/>
          <w:sz w:val="22"/>
          <w:szCs w:val="22"/>
        </w:rPr>
        <w:t>continuidade na instalação da tubulação</w:t>
      </w:r>
      <w:r>
        <w:rPr>
          <w:rFonts w:cs="Arial" w:ascii="Arial" w:hAnsi="Arial"/>
          <w:sz w:val="22"/>
          <w:szCs w:val="22"/>
        </w:rPr>
        <w:t xml:space="preserve"> da Rua Ardósia, próximo estrada da Cruz Grande, situado no Bairro Amador Buen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hores Vereadores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a, haja vista que é um pedido antigo dos moradores da região supracitada, inclusive relataram que já realizaram este pedido junto à Prefeitura, porém sem êxito. Verificando o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foi constado que foi iniciado a instalação da tubulação onde passaria as águas dos esgotos e bueiros das ruas, porém não terminou, ou seja, a qual teria o destino final até o rio Barueri Mirim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devido a instalação de tubulação ter parado no meio, e não ter às águas por onde seguir, essas estão </w:t>
      </w:r>
      <w:r>
        <w:rPr>
          <w:rFonts w:cs="Arial" w:ascii="Arial" w:hAnsi="Arial"/>
          <w:sz w:val="22"/>
          <w:szCs w:val="22"/>
          <w:u w:val="single"/>
        </w:rPr>
        <w:t>transbordando nos terrenos dos moradores local</w:t>
      </w:r>
      <w:r>
        <w:rPr>
          <w:rFonts w:cs="Arial" w:ascii="Arial" w:hAnsi="Arial"/>
          <w:sz w:val="22"/>
          <w:szCs w:val="22"/>
        </w:rPr>
        <w:t xml:space="preserve">, ocasionando muito mau cheiro, além do acumulo de fezes e lixo ao ar livre, conforme fotos do local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ntar amenizar a situação os moradores fazem valetas nos terrenos para que as águas possam seguir até o Rio Barueri Mirim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informar que tal solicitação já foi realizada por este gabinete, conforme </w:t>
      </w:r>
      <w:r>
        <w:rPr>
          <w:rFonts w:cs="Arial" w:ascii="Arial" w:hAnsi="Arial"/>
          <w:b/>
          <w:sz w:val="22"/>
          <w:szCs w:val="22"/>
        </w:rPr>
        <w:t>Indicação de Nº 4087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como por exemplo, que mantenha a tubulação, principalmente de esgoto em estado adequado para uso. Por isso, pedimos que providências sejam tomadas a maior brevidad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3 de janeiro de 2020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footnotePr>
        <w:numFmt w:val="decimal"/>
      </w:footnote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loc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55f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5f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55fa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48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7:00Z</dcterms:created>
  <dc:creator>Gabinete</dc:creator>
  <dc:description/>
  <dc:language>en-US</dc:language>
  <cp:lastModifiedBy>CMI User</cp:lastModifiedBy>
  <cp:lastPrinted>2020-01-23T15:52:00Z</cp:lastPrinted>
  <dcterms:modified xsi:type="dcterms:W3CDTF">2020-01-23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