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0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Dener Rocha de Souz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4949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B1DAB-73A9-47F7-B148-999949D80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