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701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implantação de festa de debutantes comunitária anual no calendário da cidade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mplantação de uma data no calendário da cidade para a realização de uma festa de debutantes comunitária anual para a população carente do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endo em vista a grande população carente de Itapevi, essa data poderia proporcionar às jovens do município uma forma barata de celebrar o ano em que completam 15 anos de idade, quando normalmente não teriam condições financeiras de realizar tal event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01 de març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8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37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3:00Z</dcterms:created>
  <dc:creator>Usuário do Windows</dc:creator>
  <dc:description/>
  <dc:language>en-US</dc:language>
  <cp:lastModifiedBy>Usuário do Windows</cp:lastModifiedBy>
  <dcterms:modified xsi:type="dcterms:W3CDTF">2019-03-01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