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rPr/>
      </w:pPr>
      <w:r>
        <w:rPr>
          <w:rFonts w:ascii="Verdana" w:hAnsi="Verdana"/>
          <w:b/>
        </w:rPr>
        <w:tab/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INDICAÇÃO nº 28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os moradores do bairro para que interceda junto a Engeluz, para a realização da recolocação em toda extensão dos postes de Iluminação Pública do bairro Conjunto Habitacional Setor A, pois os mesmos se encontra localizados no meio da via pública atrapalhando a passagem de veícu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fever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9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1:00Z</dcterms:created>
  <dc:creator>locação</dc:creator>
  <dc:description/>
  <dc:language>en-US</dc:language>
  <cp:lastModifiedBy>locação</cp:lastModifiedBy>
  <dcterms:modified xsi:type="dcterms:W3CDTF">2018-02-08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