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 xml:space="preserve">INDICAÇÃO nº  379 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INDICO ao Executivo Municipal , que oficie junto a Secretaria de Infraestrutura e Serviços Urbanos, Sr. Ramon Medrano de Almeida, da necessidade  de tapar  os buracos da Viela Pixinguinha no 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do ao Excelentíssimo Prefeito Igor Soares, Prefeito Municipal, para que verifique junto a Secretaria de Infraestrutura e Serviços Urbanos, Sr. Ramon Medrano de Almeida a necessidade de tapar os buracos da Viela Pixinguinha no Bairro de Ambuitá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A presente indicação refere-se a uma solicitação feita pelos munícipes a este legislador, visto que, a referida viela encontra-se com alguns trechos em precário estado de conservação (conforme anexo) solicitamos a ajuda de V.Ex.ª para que nos conceda a informação se existe projeto para tapar os buracos da Viela do Pixinguinha. Em se realizando este projeto, melhorará consideravelmente a qualidade de vida e a satisfação dos morados com o município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Considerando a necessidade de oferecer mais dignidade aos usuários e moradores da referida viela conto com a colaboração do executivo para solucionar esse problem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26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33900" cy="8060690"/>
            <wp:effectExtent l="0" t="0" r="0" b="0"/>
            <wp:docPr id="1" name="Imagem 1" descr="C:\Users\micro01\AppData\Local\Microsoft\Windows\Temporary Internet Files\Content.Word\IMG-20180226-WA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micro01\AppData\Local\Microsoft\Windows\Temporary Internet Files\Content.Word\IMG-20180226-WA000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4</Words>
  <Characters>1181</Characters>
  <CharactersWithSpaces>1383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37:00Z</dcterms:created>
  <dc:creator>pegasus</dc:creator>
  <dc:description/>
  <dc:language>en-US</dc:language>
  <cp:lastModifiedBy>micro01</cp:lastModifiedBy>
  <cp:lastPrinted>2018-02-26T13:53:00Z</cp:lastPrinted>
  <dcterms:modified xsi:type="dcterms:W3CDTF">2018-02-26T19:14:00Z</dcterms:modified>
  <cp:revision>6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