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</w:t>
      </w:r>
      <w:r>
        <w:rPr/>
        <w:t xml:space="preserve">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755 /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informações do Executivo, junto à Secretaria de Saúde e Bem-Estar, se há estudos referente a implantação do agendamento online de consultas médicas no site da prefeitur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Saúde e Bem-Estar, na pessoa da Senhora Luiza Nasi Fernandes se há estudos referente a implantação do agendamento online de consultas médicas no site da prefeitur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considerar que os atendimentos na área da saúde são os mais procurados em nosso país, sobretudo em nossa cidade. Entretanto, com o aumento da demanda, as dificuldades para os munícipes aumentam, pois quando procuram o atendimento nos postos de saúde, é sinal de que alguma coisa não vai bem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gendamento Online é um serviço que possibilitará a marcação de consultas médicas pela internet. Será fácil e rápido. Com o avanço da tecnologia, a sociedade começa a perceber a importância e a praticidade do agendamento de consultas pela internet. Além de liberar as secretárias para outros serviços e facilitar a vida dos pacientes, os médicos terão um controle melhor da agenda. O paciente poderá procurar por um especialista e obter informações seguras sobre ele e sua atuação profissional com currículo, publicações e outros dados. O usuário terá acesso a toda a agenda do médico, podendo marcar, desmarcar e remarcar, recebendo também lembretes (por e-mail ou SMS) sobre a data e ainda sobre a possibilidade de desmarcação. Os munícipes poderão visualizar os horários disponíveis e agendá-los pela internet, sem utilização do telefone, evitando desperdiçar horas de espera, que é um benefício que qualquer paciente sabe reconhecer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ar o atendimento aos munícipes, apresento este Requerimento, com o objetivo de fazer o que já se faz nos consultórios particulares ou nos planos de saúde, onde as consultas são agendadas onlin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17 de julho de 2017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b2d2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4</Words>
  <Characters>1915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8:00Z</dcterms:created>
  <dc:creator>Gabinete</dc:creator>
  <dc:description/>
  <dc:language>en-US</dc:language>
  <cp:lastModifiedBy>Gabinete 6</cp:lastModifiedBy>
  <cp:lastPrinted>2017-05-10T17:14:00Z</cp:lastPrinted>
  <dcterms:modified xsi:type="dcterms:W3CDTF">2017-07-1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