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98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Estrada dos Pinheiros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Estrada dos Pinheiros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elo fato de ser uma importante via de acesso deste bairro e por ser de terra,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6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5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5:00Z</dcterms:created>
  <dc:creator>Gabinete</dc:creator>
  <dc:description/>
  <dc:language>en-US</dc:language>
  <cp:lastModifiedBy>Gabinete</cp:lastModifiedBy>
  <dcterms:modified xsi:type="dcterms:W3CDTF">2018-02-16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