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002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 xml:space="preserve">Solicita providências do Executivo, junto ao Órgão competente, para a instalação de guarda corpo as margens do córrego situado na Estrada da Roselândia próximo a Escola Estadual Marechal Candido Rondon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</w:t>
      </w:r>
      <w:r>
        <w:rPr>
          <w:rFonts w:cs="Times New Roman" w:ascii="Times New Roman" w:hAnsi="Times New Roman"/>
          <w:sz w:val="24"/>
          <w:szCs w:val="24"/>
        </w:rPr>
        <w:t>a a instalação</w:t>
      </w:r>
      <w:r>
        <w:rPr>
          <w:rFonts w:cs="Times New Roman" w:ascii="Times New Roman" w:hAnsi="Times New Roman"/>
          <w:sz w:val="24"/>
        </w:rPr>
        <w:t xml:space="preserve"> de guarda corpo as margens do córrego situado na Estrada da Roselândia próximo a Escola Estadual Marechal Candido Rondon, Vila Aur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nho solicitar a instalação</w:t>
      </w:r>
      <w:r>
        <w:rPr>
          <w:rFonts w:cs="Times New Roman" w:ascii="Times New Roman" w:hAnsi="Times New Roman"/>
          <w:sz w:val="24"/>
        </w:rPr>
        <w:t xml:space="preserve"> de um guarda corpo as margens do referido córrego para proteção dos pedestres que por ali circulam correndo o risco de cair no córrego devido à falta de proteção, o fluxo de pedestres pela referida calçada é intenso e constante, o que vem a potencializar os riscos de acidentes no tocante aos idosos e crianças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possibilidade de acidentes pode ser minimizada pela instalação de proteção as margens do córrego, o que vai ao encontro dos deveres da Administração Pública que deve zelar pela segurança e bem-estar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lang w:eastAsia="pt-BR"/>
        </w:rPr>
        <w:t xml:space="preserve">                                                 </w:t>
      </w:r>
      <w:r>
        <w:rPr/>
        <w:drawing>
          <wp:inline distT="0" distB="0" distL="0" distR="0">
            <wp:extent cx="2099310" cy="9048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ario</w:t>
      </w:r>
    </w:p>
    <w:p>
      <w:pPr>
        <w:pStyle w:val="Normal"/>
        <w:spacing w:before="0" w:after="160"/>
        <w:ind w:left="-1560" w:right="-994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3:00Z</dcterms:created>
  <dc:creator>Gabinete</dc:creator>
  <dc:description/>
  <dc:language>en-US</dc:language>
  <cp:lastModifiedBy>CMI User</cp:lastModifiedBy>
  <cp:lastPrinted>2018-08-31T18:30:00Z</cp:lastPrinted>
  <dcterms:modified xsi:type="dcterms:W3CDTF">2020-01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