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2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º 728 /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Governo Estadual na pessoa do Excelentíssimo Governador João Doria, informações sobre os serviços prestados da Concessionária de Energia Elétrica Enel em nossa cidad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Governo Estadual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overnador João Doria, que informe a esta Casa de Leis, via Arsesp (Agencia Reguladora de Saneamento e Energia do Estado de São Paulo), na pessoa do Diretor Presidente Hélio Luiz Castro, sobre os serviços prestados da Empresa concessionaria Enel (Ente Nazionale Per l’ Energia Elettrica), e discorra sobre as ações de melhorias da Empresa em nossa cidad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o legislador de Itapevi, não admito a forma de tratamento que essa concessionária de energia, está dando aos nossos moradores, antes como AES Eletropaulo, os serviços já eram ruins, com a mudança para Enel, a sensação que os serviços pioraram ainda mais. Devido as fortes chuvas nos últimos dias, muitos bairros de nossa cidade ficaram dias sem energia, prejudicando os a todos, inclusive comerciantes que necessitam de energia elétrica, sem contar que a demora para atendimento na central, para reclamações e soluções para os problemas. Ainda temos que conviver com vários postes por toda cidade com a fiação solta, podendo a qualquer momento pegar fogo, e os maus desempenhos em cortar arvores de grande porte, quando é de sua responsabilidade. Dentro desse caos que a concessionária de energia Enel deixa nossa cidade, quero deixar aqui uma pergun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s moradores serão ressarcidos em sua conta pela excessiva falta de energia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or esses e outros vários motivos, trago à baila essa moção de repudio, e busco junto aos nobres pares, uma posição da empresa sobre seus serviços e discorra dentro de suas prerrogativas, quais são as melhoras para nossa cidade. </w:t>
      </w:r>
    </w:p>
    <w:p>
      <w:pPr>
        <w:pStyle w:val="Normal"/>
        <w:spacing w:lineRule="auto" w:line="240" w:before="280" w:after="28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4 de Março de 201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2268" w:right="1418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8:00Z</dcterms:created>
  <dc:creator>Guilherme P. A. Junior</dc:creator>
  <dc:description/>
  <cp:keywords/>
  <dc:language>en-US</dc:language>
  <cp:lastModifiedBy>CMI User</cp:lastModifiedBy>
  <cp:lastPrinted>2019-03-14T10:35:00Z</cp:lastPrinted>
  <dcterms:modified xsi:type="dcterms:W3CDTF">2019-03-14T13:35:00Z</dcterms:modified>
  <cp:revision>5</cp:revision>
  <dc:subject/>
  <dc:title>REQUERIMENTO Nº   / 2017</dc:title>
</cp:coreProperties>
</file>