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</w:rPr>
        <w:t>INDICAÇÃO nº 186/2018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, Trânsito e Transporte Sr. Kléber Ferreira Maruxo, no sentido de efetuar os estudos técnicos necessários verificando a possibilidade de tornar mão única a Rua Rafael Barranco para o sentido da Rua Arnaldo Sérgio Cordeiro das Neves – Jardim Portel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Igor Soares, Prefeito Municipal, para verifique através da Secretaria de Segurança, Trânsito e Transporte, os estudos técnicos necessários verificando a possibilidade de tornar mão única a Rua Rafael Barranco para o sentido da Rua Arnaldo Sérgio Cordeiro das Neves – Jardim Portel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 logística viária da Rua Rafael Barranco no bairro Jardim Portela, verifica-se a necessidade de se torná-la via de mão única sentido Rua Arnaldo Sérgio Cordeiro das Neves, de forma a adequar e facilitar o tráfego naquele local.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Por outro lado à rua supramencionada por ser via de mão dupla acaba por ser muito estreita e íngreme vez que muitos veículos pesados têm dificuldades na subida, o que causa grandes transtornos e sérios acidentes dificultando o trânsito local. 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indico ao executivo e conto com o imprescindível atendimento para facilitar a rota viária, bem como o trânsito e acesso no local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aneiro de 201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2:00Z</dcterms:created>
  <dc:creator>Pegasus</dc:creator>
  <dc:description/>
  <cp:keywords/>
  <dc:language>en-US</dc:language>
  <cp:lastModifiedBy>locação</cp:lastModifiedBy>
  <cp:lastPrinted>2018-01-29T14:34:00Z</cp:lastPrinted>
  <dcterms:modified xsi:type="dcterms:W3CDTF">2018-01-29T16:34:00Z</dcterms:modified>
  <cp:revision>4</cp:revision>
  <dc:subject/>
  <dc:title>INDICAÇÃO nº        /2013</dc:title>
</cp:coreProperties>
</file>