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1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manutenção e limpeza das bocas de lobo da Rua Salete – Parque Boa Esperanç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e realize a manutenção e limpeza das bocas de lobo da Rua Salete – Parque Boa Esperança, neste município.</w:t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limpeza e manutenção das bocas de lobo do local em questão. Os moradores reclamam que a rua supracitada esta sendo prejudicada por conta do entupimento das bocas de lobo, e como não há escoamento das águas, a sujeira acaba descendo e prejudicando as residências e ruas nas imediações, fato que vem causando transtornos aos moradores do bairro. </w:t>
      </w:r>
    </w:p>
    <w:p>
      <w:pPr>
        <w:pStyle w:val="Normal"/>
        <w:spacing w:before="0" w:after="100"/>
        <w:ind w:left="567" w:firstLine="1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1 de fever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39:00Z</dcterms:created>
  <dc:creator>Pegasus</dc:creator>
  <dc:description/>
  <cp:keywords/>
  <dc:language>en-US</dc:language>
  <cp:lastModifiedBy>locação</cp:lastModifiedBy>
  <cp:lastPrinted>2018-02-01T15:41:00Z</cp:lastPrinted>
  <dcterms:modified xsi:type="dcterms:W3CDTF">2018-02-01T17:43:00Z</dcterms:modified>
  <cp:revision>4</cp:revision>
  <dc:subject/>
  <dc:title>INDICAÇÃO nº        /2013</dc:title>
</cp:coreProperties>
</file>