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83/2016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úmula: Solicita providências do Executivo junto a Secretaria de Governo, Dra. Maria Ruth Banholzer, que oficie a empresa AES Eletropaulo, para que providencie a retirada de um poste na Rua Claudionor Lopes em frente ao nº 386 – Vila dos Mineiros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 Excelentíssimo Engenheiro Jaci Tadeu da Silva, Prefeito Municipal, para que determine através da Secretaria de Governo, Dra. Maria Ruth Banholzer, que oficie a empresa AES Eletropaulo para que providencie a retirada de um poste na Rua Claudionor Lopes em frente ao nº 386 – Vila dos Mineiros, neste município. Seguem fotos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omos procurados pelo morador desta casa onde constatamos que foi colocado um poste em frente a sua garagem prejudicando a entrada e saída do seu veículo. O mesmo precisa deixar o automóvel em outra residência por estar impossibilitado de deixa-lo em sua própria casa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Já procurou a AES Eletropaulo e nada foi resolvido. Pedimos a ajuda desta secretaria para solucionarmos mais este problem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ala das Sessões Bemvindo Moreira Nery, 25 de fevereiro de 2016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2:00Z</dcterms:created>
  <dc:creator>Pegasus</dc:creator>
  <dc:description/>
  <dc:language>en-US</dc:language>
  <cp:lastModifiedBy>locação</cp:lastModifiedBy>
  <cp:lastPrinted>2015-05-04T12:21:00Z</cp:lastPrinted>
  <dcterms:modified xsi:type="dcterms:W3CDTF">2016-02-25T17:22:00Z</dcterms:modified>
  <cp:revision>2</cp:revision>
  <dc:subject/>
  <dc:title>INDICAÇÃO nº        /2013</dc:title>
</cp:coreProperties>
</file>