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349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ao Executivo junto a Secretaria Municipal de Educação e Cultura para demolição do Prédio de Madeira de Educação Infantil e a Construção de um Prédio de Alvenaria no CEMEB Maria Clara Mac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Demolição do Prédio de Madeira e Construção de um novo Prédio de Alvenaria no CEMEB Maria Clara Machad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Pelo presente, venho solicitar a Vossa Senhoria para que possa ser feita a Demolição do Prédio de Madeira do CEMEB Maria Clara Machado, situado a Rua Lázaro Toledo Queiroz, nº30 no Conjunto Habitacional – Setor D. Este Prédio atende parte da Educação Infantil e Creche daquele bairro. Solicito a Demolição pois o Prédio em pleno século XXI ainda tem sua estrutura de Madeira, composta de oito salas de Aulas,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bookmarkStart w:id="0" w:name="_GoBack"/>
      <w:bookmarkEnd w:id="0"/>
      <w:r>
        <w:rPr/>
        <w:t xml:space="preserve">Refeitório, Cozinha, Banheiros, Sala de Diretoria e outras dependências. A Unidade atende a Educação Infantil e Creche. 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Lembrando que neste CEMEB trata-se de Educação Infantil e Creche, esta estrutura que hoje é oferecida as nossas crianças está colocando em risco a saúde e a integridade das mesma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418"/>
        <w:rPr/>
      </w:pPr>
      <w:r>
        <w:rPr/>
        <w:t>Sala das Sessões Bem-vindo Moreira Nery, 22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4:00Z</dcterms:created>
  <dc:creator>Gabinete</dc:creator>
  <dc:description/>
  <dc:language>en-US</dc:language>
  <cp:lastModifiedBy>Gabinete</cp:lastModifiedBy>
  <cp:lastPrinted>2017-01-24T15:42:00Z</cp:lastPrinted>
  <dcterms:modified xsi:type="dcterms:W3CDTF">2018-02-22T16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