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1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informações acerca das indicações 558/2017 e 101/2018 que solicita providência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>à Mesa, após ouvido o Douto Plenário, nos termos do art. 192–C do Regimento Interno</w:t>
      </w:r>
      <w:r>
        <w:rPr>
          <w:rFonts w:cs="Arial" w:ascii="Arial" w:hAnsi="Arial"/>
        </w:rPr>
        <w:t xml:space="preserve">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informações acerca das indicações 558/2017 e 101/2018 que solicita providências quanto a limpeza e desobstrução de bueiros localizados em toda a extensão da rua Mestre José Duarte, no jardim Itacolo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3276600" cy="1840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76720" cy="18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1pt;margin-top:3.8pt;width:257.95pt;height:144.8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A solicitação objeto de nossa indicação nº 558/2017 – protocolo de 22/03/2017 não respondida, e indicação 101/2018 – protocolo de 15/03/2018 respondida de forma genérica pela secretaria responsável pela execução do serviço, contudo, diante de todo o risco de saúde pública e de toda a mobilização de moradores do bairro, uma medida emergencial se faz necessári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moradores que compareceram no nosso gabinete, verificada “in loco”, onde a necessidade do atendimento se faz presente diante dos entupimentos dos bueiros da Rua Mestre José Duarte no Jardim Itacolomi, trazendo grandes transtornos para os moradores do local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nstantes os entupimentos nos períodos de chuva ou não, o que enseja o nosso pedido para a mantença dos bueir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seja solucionado o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</w:t>
      </w:r>
      <w:bookmarkStart w:id="0" w:name="_GoBack"/>
      <w:bookmarkEnd w:id="0"/>
      <w:r>
        <w:rPr>
          <w:rFonts w:cs="Arial" w:ascii="Arial" w:hAnsi="Arial"/>
        </w:rPr>
        <w:t xml:space="preserve">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00705" cy="1144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0680" cy="11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65pt;margin-top:312.1pt;width:244.1pt;height:90.05pt;mso-wrap-style:none;v-text-anchor:middle;mso-position-horizontal:center;mso-position-horizontal-relative:margin;mso-position-vertical:center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10</Words>
  <Characters>1677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2:00Z</dcterms:created>
  <dc:creator>micro02</dc:creator>
  <dc:description/>
  <dc:language>en-US</dc:language>
  <cp:lastModifiedBy>CMI User</cp:lastModifiedBy>
  <cp:lastPrinted>2018-01-17T12:44:00Z</cp:lastPrinted>
  <dcterms:modified xsi:type="dcterms:W3CDTF">2019-03-11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