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José Laurindo Saches da Silva (Lau Silva)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enho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nhor José Laurindo Saches da Silva (Lau Silva)</w:t>
      </w:r>
      <w:r>
        <w:rPr>
          <w:rFonts w:cs="Arial" w:ascii="Arial" w:hAnsi="Arial"/>
          <w:sz w:val="24"/>
          <w:szCs w:val="24"/>
        </w:rPr>
        <w:t>,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feverei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Senhor José Laurindo Saches da Silva (Lau Silva) “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nhor José Laurindo Saches da Silva (Lau Silva), nasceu no município de Osasco em 05/05/1962, se casou com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Deise Aparecida Saches com quem teve 5 filhos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do em Jazz pela escola “Step”, cursando atualmente o último semestre em pedagogia, teve formação clássica com os mestres Clayds Zwing, Toshie Kobayashi e Rose Calheiros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ou seu trabalho em Itapevi no ano de 1991, na academia (atual 900), em 1993 montou sua própria academia (New Life Ballet)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 na Prefeitura Municipal de Itapevi, desde 1999, como professor e coreógrafo, desenvolvendo trabalhos sociais com crianças, jovens, adultos e 3º idade. Foi assistente de produção do SBT e coreografo do programa Cassino Dance (CNT Gazeta)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1992 participa de renomados campeonatos de dança com a participação dos bailarinos itapevienses, com mais de 150 premiações, entre elas: ENDA, Encontro Nacional de Dança – 1º lugar na modalidade Jazz (Ladrões do Mar); Passo de Arte – 1º lugar modalidade Jazz (Maraba Raqs); Darcy Dutra Porto- 1º lugar (Borbulhas de amor); Caconde – 1º Lugar (Terra Vermelha) Melhor coreógrafo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o de 2014 a Escola livre de Dança representou a cidade de Itapevi em Nova Iorque com a coreografia Maraba Raqs de sua autoria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, a escola de dança atende mais de 2.000 alunos, com idade a partir de 4 anos. 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petáculo “Um Novo Mundo” apresentado em 2017 teve participação de 400 alunos com o público estimado de 5.000 pessoas em dois dias, tendo reconhecimento também desta casa de Leis que recentemente aprovou uma honrosa Moção de Aplauso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3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feverei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3</Words>
  <Characters>2447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0:00Z</dcterms:created>
  <dc:creator>Gabinete03</dc:creator>
  <dc:description/>
  <dc:language>en-US</dc:language>
  <cp:lastModifiedBy>Larissa Maruxo</cp:lastModifiedBy>
  <cp:lastPrinted>2017-05-25T19:37:00Z</cp:lastPrinted>
  <dcterms:modified xsi:type="dcterms:W3CDTF">2018-05-15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