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tapa buraco na Rua Belanísia Ribeiro de Souza, altura do nº 253 – Vila Líci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tapa buraco na Rua Belanísia Ribeiro de Souza, altura do nº 253 – Vila Líc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da rua supracitada reclamando de buracos que vem tomando grandes proporções e sujeiras em grande quantidade, pois o local é usado como descarte de lixos e entulhos. Solicitamos providencias do Executivo quanto aos pedidos expostos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8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2-19T15:33:00Z</dcterms:modified>
  <cp:revision>3</cp:revision>
  <dc:subject/>
  <dc:title>INDICAÇÃO nº        /2013</dc:title>
</cp:coreProperties>
</file>