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ÇÃO DE </w:t>
      </w:r>
      <w:r>
        <w:rPr>
          <w:rFonts w:cs="Arial" w:ascii="Arial" w:hAnsi="Arial"/>
          <w:b/>
          <w:i/>
        </w:rPr>
        <w:t>APLAUSOS Nº 29 /2021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que subscreve este documento, aprovam Moção de Aplauso ao valoroso Guarda Municipal de Itapevi o Sr. Dominique Ferreira de Lim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Itapevi, através de seu vereador que subscreve este documento, aprovam Moção de Aplausos ao GCM, pelo excelente serviço prestado a uma moradora do bairro Jd. Portel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corrência solicitada no final de semana do dia 21 de maio, onde receberam o pedido de ajuda dos moradores locais, pois uma senhora idosa estava em sua residência presa no banheiro. Com muita garra e dedicação a equipe, juntamente com o GCM se mobilizaram em atenderem</w:t>
      </w:r>
      <w:bookmarkStart w:id="0" w:name="_GoBack"/>
      <w:bookmarkEnd w:id="0"/>
      <w:r>
        <w:rPr>
          <w:rFonts w:cs="Arial" w:ascii="Arial" w:hAnsi="Arial"/>
        </w:rPr>
        <w:t xml:space="preserve"> prontamente, identificando o local e as possíveis barreiras que encontrariam para adentrar no interior da casa. Após uma vistoria, conseguiram realizar o salvamento com êxito, retirando a senhor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eficaz e a eficiência destes profissionais fizeram toda a diferença na ação, criando um vínculo de gratidão e respeito a eles, que por sua vez, não pouparam esforços para garantir a segurança da senhor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béns aos profissionais que dia a dia trabalham para que a segurança da cidade seja preservada.</w:t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mvindo Moreira Nery, 27 de maio de 2021 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765425" cy="119062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xão Cavanha</w:t>
      </w:r>
    </w:p>
    <w:p>
      <w:pPr>
        <w:pStyle w:val="Normal"/>
        <w:spacing w:lineRule="auto" w:line="360" w:before="0" w:after="200"/>
        <w:ind w:firstLine="708"/>
        <w:jc w:val="center"/>
        <w:rPr/>
      </w:pPr>
      <w:r>
        <w:rPr>
          <w:rFonts w:cs="Arial" w:ascii="Arial" w:hAnsi="Arial"/>
          <w:b/>
        </w:rPr>
        <w:t>VEREADOR - PL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839916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568A97-FC9F-4C9E-AFA0-E19E98BE76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086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9:46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31T13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