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700/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 do Poder Executivo, sobre a possibilidade de uma reformulação do velório Municipal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r. Igor Soares Ebert, Prefeito Municipal, a possibilidade de uma reformulação do velório municipal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bookmarkStart w:id="0" w:name="_GoBack"/>
      <w:bookmarkEnd w:id="0"/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Visando proporcionar uma estrutura mais adequada para receber a população, uma reformulação seria fundamental, tendo em vista o bom trabalho que o nosso prefeito vem realizando, destacando o programa “Cidade Bela”, tal propositura vem de encontro ao embelezamento da nossa querida Itapevi.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os moradores da nossa cidade, que utiliza o nosso velório e que estão se queixando das condições que se encontra, por ser aberto nas laterais, em dia de chuva e ventos fortes traz grandes transtornos aos familiares e amigos que estão velando seus entes queridos. Sem contar as portas quebradas dos sanitários. Nos boxes e na área central os assentos são poucos e desconfortáveis e nesse momento de luto de grande tristeza e dor, oferecer o mínimo de conforto para a família e amigos é essencial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gue fotos em anexo dos municípios vizinhos que pode servir de exemplo para melhorarmos o nosso velório, visando uma estrutura mais adequada, confortável, segura e esteticamente melh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Considerando também o aumento populacional da nossa cidade de mais de 250 mil habitantes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Sala das Sessões Benvindo Moreira Nery, 0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d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425daa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425daa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1</Words>
  <Characters>1467</Characters>
  <CharactersWithSpaces>17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7:00Z</dcterms:created>
  <dc:creator>Usuário do Windows</dc:creator>
  <dc:description/>
  <dc:language>en-US</dc:language>
  <cp:lastModifiedBy>Usuário do Windows</cp:lastModifiedBy>
  <dcterms:modified xsi:type="dcterms:W3CDTF">2019-03-0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