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55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25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:</w:t>
      </w:r>
      <w:r>
        <w:rPr>
          <w:rFonts w:cs="Calibri" w:cstheme="minorHAnsi"/>
        </w:rPr>
        <w:t xml:space="preserve"> Requeiro informações junto ao poder executivo, na pessoa do Excelentíssimo Senhor Igor Soares Ebert Prefeito Municipal que oficie o Departamento de Estradas de Rodagem - DER, da possibilidade de se fazer melhorias no acostamento da Rodovia Engenheiro Rene Benedito, da Silva, na altura do km 49,5 nas proximidades da divisa com São Roque, neste município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>à Mesa, após ouvido o Douto Plenário na forma regimental vigente, que seja oficiado ao Excelentíssimo Senhor Igor Soares Ebert-Prefeito Municipal que oficie o Departamento de Estradas de Rodagem - DER, da possibilidade de se fazer melhorias no acostamento da Rodovia Engenheiro Rene Benedito da Silva, na altura do km 49,5, nas proximidades da divisa com São Roque, neste município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enhor Presidente: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es Vereadores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as Vereadoras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ste requerimento de informação se faz necessário por se tratar de várias solicitações feitas por munícipes a este legislador, sinalizando esta necessidade sendo que o acostamento está muito danificado dificultando o acesso dos veículos que por ali transitam diuturnamente. Peço que seja informado a esta Casa de Leis respostas para informamos aos munícipes. Por fim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5:00Z</dcterms:created>
  <dc:creator>CMI User</dc:creator>
  <dc:description/>
  <dc:language>en-US</dc:language>
  <cp:lastModifiedBy>CMI User</cp:lastModifiedBy>
  <dcterms:modified xsi:type="dcterms:W3CDTF">2019-01-28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