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1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</w:t>
      </w:r>
      <w:r>
        <w:rPr>
          <w:b/>
          <w:szCs w:val="28"/>
        </w:rPr>
        <w:t>REQUERIMENTO N.º 137 / 2012.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Solicito informações do Executivo Muni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cipal se há previsão do início dos trabalhos d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pavimentação asfáltica no Jardim Paulist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Requeiro a mesa, depois de ouvido o douto plenário, seja enviado ofício a Sra Prefeita Municipal Dra. Maria Ruth Banholzer, solicitando informar a casa, se  há previsão para pavimentação asfáltica nas ruas: André Manoel Laronga e Maestro Gilberto de Pinho, ambas no Jardim Paulista, neste município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>Justificativ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enhor President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enhora Vereador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enhores Vereador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        Justifica-se este, pois constantemente recebemos pedido de informações de parte dos moradores residentes nas ruas acima citadas, que aguardam a pavimentação com ansiedade.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ab/>
        <w:t>Sala das Sessões Bemvindo Moreira Nery, 09 de abril de 20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Fláudio Azevedo Limas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 xml:space="preserve">          Vereado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ab/>
        <w:tab/>
        <w:tab/>
        <w:tab/>
      </w:r>
    </w:p>
    <w:sectPr>
      <w:type w:val="nextPage"/>
      <w:pgSz w:w="11906" w:h="16838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0:00Z</dcterms:created>
  <dc:creator>.</dc:creator>
  <dc:description/>
  <cp:keywords/>
  <dc:language>en-US</dc:language>
  <cp:lastModifiedBy>Pontes</cp:lastModifiedBy>
  <cp:lastPrinted>2012-04-09T14:25:00Z</cp:lastPrinted>
  <dcterms:modified xsi:type="dcterms:W3CDTF">2016-09-30T12:30:00Z</dcterms:modified>
  <cp:revision>2</cp:revision>
  <dc:subject/>
  <dc:title>                   </dc:title>
</cp:coreProperties>
</file>