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2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Dr. Nelson Manoel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o Itapeviense ao Senhor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r. Nelson Manoel</w:t>
      </w:r>
      <w:r>
        <w:rPr>
          <w:rFonts w:cs="Arial" w:ascii="Arial" w:hAnsi="Arial"/>
          <w:sz w:val="24"/>
          <w:szCs w:val="24"/>
        </w:rPr>
        <w:t>, por ter se destacado no empenho d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</w:t>
      </w:r>
      <w:r>
        <w:rPr>
          <w:rFonts w:cs="Arial" w:ascii="Arial" w:hAnsi="Arial"/>
          <w:b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mai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á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o Senhor Dr. Luiz Fernando Cesário Bezerra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outor Nelson Manoel, brasileiro, casado com a senhora Jurema dos Santos desde 19 de janeiro de 1974, pai de Karin Christina dos Santos Manoel e de Mary Ellen dos Santos Manoel, avô de Lucas dos Santos Sperandio Locateli, nasceu em Araçatuba, São Paulo no dia 24 de janeiro de 1946.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ente de Birigui onde tem família, chegou  em Cotia, São Paulo, em 19 de abril de 1967, tendo trabalhado como gerente do Frigorífico de Cotia S/A até o ano de 1979.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1979 a 1981 trabalhou como gerente do Frigorífico Independência S/A EM Santana de Parnaíba, São Paulo.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z faculdade de Direito em Itapetininga, onde se formou em 1985.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comerciante em Itapevi, sendo proprietário da Casa de Carnes Santa Mônica, na Praça Carlos de Castro de 1983 a 1985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alhou no departamento Jurídico da Prefeitura de Itapevi na gestão de Silas Manoel de Oliveira, e transferiu sua residência de Cotia para Itapevi no ano de 1974, onde permanece com a sua banca de Advocacia.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foi Vice-Presidente da OAB Itapevi com Osmar de Souza Presidente, foi filiado nº1 do Rotary Club de Itapevi, e ainda atua na justiça gratuita em nosso município.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todas essas contribuições ao nosso município, este Decreto Legislativo busca prestar uma singela homenagem e reconhecer os relevantes serviços a nossa c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n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03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mai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8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Vereador da Câmara Municipal de Itapevi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3a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3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1</Words>
  <Characters>2167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16:00Z</dcterms:created>
  <dc:creator>Gabinete03</dc:creator>
  <dc:description/>
  <dc:language>en-US</dc:language>
  <cp:lastModifiedBy>Larissa Maruxo</cp:lastModifiedBy>
  <cp:lastPrinted>2017-05-25T19:37:00Z</cp:lastPrinted>
  <dcterms:modified xsi:type="dcterms:W3CDTF">2018-05-03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