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364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3969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Súmula: </w:t>
      </w:r>
      <w:r>
        <w:rPr>
          <w:rFonts w:cs="Calibri" w:ascii="Verdana" w:hAnsi="Verdana"/>
          <w:sz w:val="22"/>
          <w:szCs w:val="22"/>
        </w:rPr>
        <w:t>“Indico instalação de placa “Proibido Estacionar” na rua Georgina, à altura do número 140, na parte de traz da escola municipal Governador André Franco Montoro, na Vila Dr. Cardos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426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INDICO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ao Excelentíssimo Senhor Prefeito, Igor Soares, e ao Sr. Kleber Ferreira Maruxo, Secretário de Segurança, Trânsito e Transportes, para instalação de placa “Proibido Estacionar” na rua Georgina, à altura do número 140, na parte de traz da escola municipal Governador André Franco Montoro, na Vila Dr. Cardoso. </w:t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426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>Neste local sempre ficam estacionados carros e caminhões que além de atrapalhar o fluxo de veículos pela via, permite que usuários de drogas fiquem escondidos atrás do caminhão para usarem seus entorpecentes, sem comentar o risco de ocorrer estupro, tendo em vista que muitos alunos da E.M Governador André Franco Montoro passam pelo local.</w:t>
        <w:tab/>
        <w:tab/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 xml:space="preserve">Por isso, solicito o que seja instalada uma placa de “Proibido Estacionar”, para evitar que caminhões e carros fiquem estacionados no local, para que o trafego no local tenha mais fluidez e a calçada fique visível para não criar condições para uso de drogas como se pode ver na imagem anexa. </w:t>
      </w:r>
    </w:p>
    <w:p>
      <w:pPr>
        <w:pStyle w:val="NormalWeb"/>
        <w:spacing w:before="280" w:after="280"/>
        <w:ind w:firstLine="851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Calibri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Verdana" w:hAnsi="Verdana" w:cs="Tahoma"/>
          <w:sz w:val="16"/>
        </w:rPr>
      </w:pPr>
      <w:r>
        <w:rPr>
          <w:rFonts w:cs="Arial" w:ascii="Verdana" w:hAnsi="Verdana"/>
          <w:b/>
          <w:bCs/>
          <w:sz w:val="18"/>
        </w:rPr>
        <w:t>Sala das Sessões Benvindo Moreira Nery, 16 de janeiro de 2018</w:t>
      </w:r>
      <w:r>
        <w:rPr>
          <w:rFonts w:cs="Tahoma" w:ascii="Verdana" w:hAnsi="Verdana"/>
          <w:sz w:val="16"/>
        </w:rPr>
        <w:t>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4"/>
          <w:szCs w:val="32"/>
        </w:rPr>
      </w:pPr>
      <w:r>
        <w:rPr>
          <w:rFonts w:cs="Calibri" w:ascii="Verdana" w:hAnsi="Verdana"/>
          <w:b/>
          <w:sz w:val="24"/>
          <w:szCs w:val="32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28"/>
          <w:szCs w:val="32"/>
          <w:lang w:eastAsia="pt-BR"/>
        </w:rPr>
      </w:pPr>
      <w:r>
        <w:rPr>
          <w:rFonts w:cs="Calibri" w:ascii="Verdana" w:hAnsi="Verdana"/>
          <w:b/>
          <w:sz w:val="24"/>
          <w:szCs w:val="32"/>
        </w:rPr>
        <w:t>Vereadora Tininha - PSD</w:t>
      </w:r>
      <w:r>
        <w:rPr>
          <w:rFonts w:cs="Calibri" w:ascii="Verdana" w:hAnsi="Verdana"/>
          <w:b/>
          <w:sz w:val="28"/>
          <w:szCs w:val="32"/>
        </w:rPr>
        <w:t xml:space="preserve">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5</Words>
  <Characters>1485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20:00Z</dcterms:created>
  <dc:creator>GABINETE4</dc:creator>
  <dc:description/>
  <dc:language>en-US</dc:language>
  <cp:lastModifiedBy>GABINETE4</cp:lastModifiedBy>
  <dcterms:modified xsi:type="dcterms:W3CDTF">2018-02-23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