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ÇÃO DE APLAUSOS nº 13 /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Thais Aparecida de Souza Moraes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 todos os enfermeiros, técnicos de enfermagem e auxiliares de enfermagem do município de Itapevi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ais Aparecida de Souza Moraes, é enfermeira no P.S. Central, atua há 23 anos na enfermagem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há 17 anos em Itapevi, exerce a coordenação de enferm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profissionais atuam nos leitos e ambientes dos serviços de saúde que recebem quem precisa de atenção médica e, por isso, para boa parte dessas profissões não é possível o isolamento social ou quarente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, a situação de crise se soma à sobrecarga de trabalho, à falta de recursos e às equipes reduzidas. O medo – como o receio de levar o vírus para casa e atingir familiares, por exemplo – também é um sentimento que pode estar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aspecto que pode gerar sentimentos como frustração, culpa e impotência, é a perda de pacientes, ainda mais diante de momentos de crise na saúde coletiva. A reação de cada profissional pode variar de acordo com seus recursos cognitivos, emocionais, sociais e espirituais, assim como experiências anteriores simil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fissionais de saúde, diante da alta carga de trabalho e de estresse, podem manifestar sinais de esgotamento tais como: dificuldades para dormir, prejuízo das atividades laborais e de autocuidado e sentimentos de raiva, ansiedade, solidão eme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colocam em risco suas próprias vidas para salvar de outrem. Portanto, a necessidade de reconhecer e agradecer a todos esses profissionais pelo magnífico trabalho realizado com competência e cor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Assim sendo, como comprovação de nosso sincero reconhecimento apresentamos esta Moção de Congratulações e Aplausos a esses referidos trabalhadores. Contando com a participação favorável dos nobres colegas e a desejável acolhida por parte das autoridades requeridas. Pede deferimento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es profissionais de suma importância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4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0822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0293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fd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16F047-9C94-481B-9DAC-365673D33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398</Words>
  <Characters>2155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39:00Z</dcterms:created>
  <dc:creator>CMI User</dc:creator>
  <dc:description/>
  <dc:language>en-US</dc:language>
  <cp:lastModifiedBy>CecamUser-08</cp:lastModifiedBy>
  <cp:lastPrinted>2021-01-27T12:58:00Z</cp:lastPrinted>
  <dcterms:modified xsi:type="dcterms:W3CDTF">2021-05-14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