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Rua Ismênia de Abreu Dias – Vila Dr Cardos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Rua Ismênia de Abreu Dias – Vila Dr. Cardos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0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7:12:00Z</dcterms:modified>
  <cp:revision>3</cp:revision>
  <dc:subject/>
  <dc:title>INDICAÇÃO nº        /2013</dc:title>
</cp:coreProperties>
</file>