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284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Instalação de lixeiras no bairro Conjunto Habitacional Setor 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lixeiras no bairro Conjunto Habitacional Setor 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>Trata-se de uma solicitação da comunidade, a instalação de lixeiras se faz necessária, para evitar o acúmulo de lixo e consequentemente a proliferação de ratos, e insetos nocivos à saúde e evitar as enchentes.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</w:t>
      </w:r>
      <w:bookmarkStart w:id="0" w:name="_GoBack"/>
      <w:bookmarkEnd w:id="0"/>
      <w:r>
        <w:rPr/>
        <w:t>, 06 de Fever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01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50:00Z</dcterms:created>
  <dc:creator>locação</dc:creator>
  <dc:description/>
  <dc:language>en-US</dc:language>
  <cp:lastModifiedBy>locação</cp:lastModifiedBy>
  <dcterms:modified xsi:type="dcterms:W3CDTF">2018-02-08T1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