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04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e manutenção em toda a extensão da Rua Izidio Rodrigues Garcia – Jardim Nova Itapev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e manutenção em toda a extensão da Rua Izidio Rodrigues Garcia – Jardim Nova Itapevi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Senhoria frente a essa respeitável Secretaria de Infraestrutura, peço que verifique a possibilidade com urgênci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0 de jan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02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1-30T18:06:00Z</dcterms:modified>
  <cp:revision>3</cp:revision>
  <dc:subject/>
  <dc:title>INDICAÇÃO nº        /2013</dc:title>
</cp:coreProperties>
</file>