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41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sobre a Indicação nº 1.398/2018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>juntamente com a Secretária competente, para informar se haverá condições da instalação, nos finais de semana, do Banheiro-Químico, na Praça localizada entre o Km. 34 e 35 da Rodovia Cel. PM. Nelson Tranchesi, sentido Castelo Branco, Vila Nova Itapevi, deste Município, especificamente, onde foi construído a Pista Compartilhada para Caminhada e Ciclismo, conforme proposto na Indicação nº 1.398/2018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uma reivindicação dos munícipes que todo final de semana se utiliza do espaço público ora instituído, visando a prática do esporte, e, passeio com seus familiares em busca de uma atividade diferenciada em seu dia de folga, cuja obra veio atender e beneficiar a todos os moradores das proximidades, carentes de um espaço para pratica de exercício e laze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os os esforços, para atender as reivindicações que diariamente nos é solicitada pelos Munícipes, a instalação desse Banheiro-Químico, tão somente nos finais de semana torna-se necessário e viável ao atendimento das necessidades de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1 de març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– Renatinho - CM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60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60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7:00Z</dcterms:created>
  <dc:creator>Usuário do Windows</dc:creator>
  <dc:description/>
  <dc:language>en-US</dc:language>
  <cp:lastModifiedBy>Usuário do Windows</cp:lastModifiedBy>
  <cp:lastPrinted>2019-03-21T18:53:00Z</cp:lastPrinted>
  <dcterms:modified xsi:type="dcterms:W3CDTF">2019-03-21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