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rovidências quanto a colocação de redutor de velocidade, na Av. Leda Pantalena, próximo ao nº 1400 – Jardim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a colocação de redutor de velocidade na Av. Leda Pantalena, próximo ao nº 1400 – Jardim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vários moradores da referida rua, onde a necessidade de atendimento se faz presente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Inúmeras são as reclamações diante do fluxo de veículos que trafegam, na maior parte das vezes, com a velocidade imprópria para o local, o que torna de extrema importância a implantação de um redutor de velocidade (lombada) no local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Sendo assim, aguardo providências quanto a viabilidade de atendimento da solicitação para que não haja riscos aos moradores, comerciantes e transeuntes que passam pelo local, bem como, acidentes de natureza mais g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01:00Z</dcterms:created>
  <dc:creator>pegasus</dc:creator>
  <dc:description/>
  <cp:keywords/>
  <dc:language>en-US</dc:language>
  <cp:lastModifiedBy>micro02</cp:lastModifiedBy>
  <cp:lastPrinted>2018-01-29T13:10:00Z</cp:lastPrinted>
  <dcterms:modified xsi:type="dcterms:W3CDTF">2018-01-29T15:11:00Z</dcterms:modified>
  <cp:revision>4</cp:revision>
  <dc:subject/>
  <dc:title>Sugestão de Modelo de Indicação</dc:title>
</cp:coreProperties>
</file>