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1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ntre a Rua Mario Peixoto e Travessa Brasil para Cristo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ntre a Rua Mario Peixoto e Travessa Brasil para Cristo – Jardim Rainha, neste munici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e comerciantes do local supra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26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2-01T17:31:00Z</dcterms:modified>
  <cp:revision>4</cp:revision>
  <dc:subject/>
  <dc:title>INDICAÇÃO nº        /2013</dc:title>
</cp:coreProperties>
</file>