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3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, Lazer e Juventude Sr. Cláudio Dutra, para que realize a implantação de academia ao ar livre no final da Rua Izidio Rodrigues Garcia – Jardim Nova Itapevi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, Lazer e Juventude, para que realize a implantação de academia ao ar livre no final da Rua Izidio Rodrigues Garcia – Jardim Nova Itapevi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dendo as reinvindicações da comunidade, solicitamos a instalação da academia ao ar livre na rua supracitada que proporcionará inúmeros benefícios para a comunidade do bairro. É de extrema importância que adolescentes adultos e idosos pratiquem exercícios para que possam usufruir de boa saúde física, mas muitas vezes falto o acesso, motivo pelo qual reivindicamos essa benfeitoria para 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e-me informar que obtivemos informação da Secretaria de Desenvolvimento Urbano e Meio Ambiente, de que o terreno é de domínio público.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solicito um estudo detalhado sobre o local indicado e a possibilidade de implantação da academi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Esportes, Lazer e Juventu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5 de fevereiro de 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14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2-05T18:09:00Z</dcterms:modified>
  <cp:revision>4</cp:revision>
  <dc:subject/>
  <dc:title>INDICAÇÃO nº        /2013</dc:title>
</cp:coreProperties>
</file>