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 711/2019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:</w:t>
      </w:r>
      <w:r>
        <w:rPr/>
        <w:t xml:space="preserve"> Solicita providência do Executivo, Excelentíssimo Prefeito Igor Soares, junto a Secretaria responsável para que seja implantado um ponto de ônibus perto da antiga estação de Ambuit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, na forma regimental vigente, para que seja oficiado ao Excelentíssimo Prefeito Igor soares, para que determine através da Secretaria responsável a implantação de um ponto de ônibus perto da antiga estação de Ambuit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O presente requerimento justifica-se devido à falta de pontos perto da estação, ocasionando transtornos aos munícipes do bairro. Essa é uma reivindicação moradores do bairro e necessita ser suprida para melhorar a vida dos cidadã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Conto com os nobres vereadores para a apreciação e aprovação da matéria.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 07 de març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>Eduardo Sanches Casagrand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f7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822</Characters>
  <CharactersWithSpaces>959</CharactersWithSpaces>
  <Paragraphs>1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19:00Z</dcterms:created>
  <dc:creator>pegasus</dc:creator>
  <dc:description/>
  <dc:language>en-US</dc:language>
  <cp:lastModifiedBy>CMI User</cp:lastModifiedBy>
  <dcterms:modified xsi:type="dcterms:W3CDTF">2019-03-07T14:11:00Z</dcterms:modified>
  <cp:revision>3</cp:revision>
  <dc:subject/>
  <dc:title>Sugestão de Modelo de 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