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11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Benemérito ao Senhor Lazaro Toledo Queiroz Filho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o Benemérito ao Senhor Lazaro Toledo Queiroz Filh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elos inestimáveis 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feverei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à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o Senhor Lazaro Toledo Queiroz Filho”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fessor Toledo nasceu em Itapevi em 1955, casado, pai de dois filhos, filho de Lazaro Toledo Queiroz e Carmelina Alves Lima Queiroz; é professor aposentado, corretor de imóveis e historiador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va seu pai em reuniões e ações ligados ao movimento de emancipação da cidade, e começou ced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no meio político.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emancipação, de 1959, seu pai concorreu as primeiras eleições na cidade ao cargo de vereador tendo como candidato a prefeito Carlos de Castro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so querido professor Toledo foi Vice-Prefeito de Itapevi na gestão de João Caramez, de 1992 a 1996, exercendo também a função de subprefeito nos bairros limítrofes com Vargem Grande Paulista.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ou diversas campanhas políticas na cidade, foi chefe de gabinete da prefeita Dalvani Caramez, assessor parlamentar do Deputado João Caramez na Assembleia Legislativa do Estado de São Paulo.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educador, lecionou de 1981 a 2016 nas principais escolas Estaduais da cidade, sendo praticamente impossível não conhecer alguém desta época que não foi ou não conheça alguém que foi aluno do Professor Toledo.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17 assumiu a direção e coordenação do Departamento Municipal de Cultura de Itapevi ao lado do seu amigo e jornalista Henrique Leão (Lyon). 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23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fevereir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8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85c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85c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2</Words>
  <Characters>2123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41:00Z</dcterms:created>
  <dc:creator>Gabinete03</dc:creator>
  <dc:description/>
  <dc:language>en-US</dc:language>
  <cp:lastModifiedBy>Larissa Maruxo</cp:lastModifiedBy>
  <cp:lastPrinted>2017-05-15T15:46:00Z</cp:lastPrinted>
  <dcterms:modified xsi:type="dcterms:W3CDTF">2018-05-15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