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xxxxxxxxxx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402" w:hanging="0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caps/>
          <w:sz w:val="24"/>
          <w:szCs w:val="24"/>
          <w:lang w:eastAsia="pt-BR"/>
        </w:rPr>
        <w:t>S</w:t>
      </w:r>
      <w:r>
        <w:rPr>
          <w:rFonts w:eastAsia="Times New Roman" w:cs="Calibri"/>
          <w:b/>
          <w:bCs/>
          <w:sz w:val="24"/>
          <w:szCs w:val="24"/>
          <w:lang w:eastAsia="pt-BR"/>
        </w:rPr>
        <w:t>úmula: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 “Indico limpeza de manutenção da Estrada Alta, Jd. Santa Cecília, neste município”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155"/>
        <w:outlineLvl w:val="2"/>
        <w:rPr>
          <w:rFonts w:eastAsia="Times New Roman" w:cs="Calibri"/>
          <w:b/>
          <w:b/>
          <w:bCs/>
          <w:caps/>
          <w:color w:val="E2202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aps/>
          <w:color w:val="E2202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Calibri"/>
          <w:b/>
          <w:b/>
          <w:bCs/>
          <w:caps/>
          <w:color w:val="E22020"/>
          <w:sz w:val="24"/>
          <w:szCs w:val="24"/>
          <w:lang w:eastAsia="pt-BR"/>
        </w:rPr>
      </w:pPr>
      <w:r>
        <w:rPr>
          <w:rFonts w:eastAsia="Times New Roman" w:cs="Calibri"/>
          <w:b/>
          <w:bCs/>
          <w:caps/>
          <w:color w:val="E22020"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INDICO: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 à Mesa, após ouvir o Douto Plenário, na forma regimental vigente, que seja o presente documento encaminhado ao Excelentíssimo Prefeito Municipal, Igor Soares, para que sejam tomadas providências em relação a limpeza de manutenção da Estrada Alta, Jd Santa Cecília, cep: 06655-290 neste município”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268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268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268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268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Senhores vereadores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>A Estrada mencionada neste documento está completamente abandonada, com o esgoto a céu aberto e, a rua de terra sem manutenção e está sendo utilizado também como descarte de entulhos por se tratar de uma estrada sem saíd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>OS moradores da estrada já solicitaram por inúmeras vezes esse serviço para uma melhor qualidade de vida aos moradores dessa estrad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 xml:space="preserve">Apresentado o exposto, </w:t>
      </w:r>
      <w:r>
        <w:rPr>
          <w:rFonts w:eastAsia="Times New Roman" w:cs="Calibri"/>
          <w:b/>
          <w:bCs/>
          <w:sz w:val="24"/>
          <w:szCs w:val="24"/>
          <w:lang w:eastAsia="pt-BR"/>
        </w:rPr>
        <w:t>INDICO</w:t>
      </w:r>
      <w:r>
        <w:rPr>
          <w:rFonts w:eastAsia="Times New Roman" w:cs="Calibri"/>
          <w:bCs/>
          <w:sz w:val="24"/>
          <w:szCs w:val="24"/>
          <w:lang w:eastAsia="pt-BR"/>
        </w:rPr>
        <w:t xml:space="preserve">, na forma regimental e, depois de ouvir o Plenário desta Casa, seja oficiado Excelentíssimo Senhor Prefeito Municipal para que determine as providências cabíveis para a realização dos reparos em questão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Sala das Sessões Benvindo Moreira Nery, 02 de janeiro de 2017</w:t>
      </w:r>
      <w:bookmarkStart w:id="0" w:name="_GoBack"/>
      <w:bookmarkEnd w:id="0"/>
      <w:r>
        <w:rPr>
          <w:rFonts w:eastAsia="Times New Roman" w:cs="Calibri"/>
          <w:b/>
          <w:bCs/>
          <w:sz w:val="24"/>
          <w:szCs w:val="24"/>
          <w:lang w:eastAsia="pt-BR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ERONDINA FERREIRA GODO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Vereadora “Tininha” PSD</w:t>
      </w:r>
    </w:p>
    <w:p>
      <w:pPr>
        <w:pStyle w:val="Normal"/>
        <w:spacing w:before="0" w:after="200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696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1</Words>
  <Characters>1036</Characters>
  <CharactersWithSpaces>12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52:00Z</dcterms:created>
  <dc:creator>locação</dc:creator>
  <dc:description/>
  <dc:language>en-US</dc:language>
  <cp:lastModifiedBy>Camara04</cp:lastModifiedBy>
  <dcterms:modified xsi:type="dcterms:W3CDTF">2016-12-15T1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