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316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, Sr. Ramon Medrano de Almada, para que realize a limpeza e manutenção na Rua Brasília de Abreu Alves – Jardim Nova Itapevi, neste município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de Infraestrutura e Serviços Municipais, a limpeza e manutenção na Rua Brasília de Abreu Alves – Jardim Nova Itapevi, neste município.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sse pedido se faz necessário, pois o local indicado é constantemente usado pelos moradores como descarte de lixos e entulhos que colaboram com a proliferação de insetos e animais peçonhentos, fato que vem causando transtornos aos moradores do bairro. Foto anexa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 é necessário que a prefeitura adote providencias concretas para a realização deste pedido, que beneficiará não apenas os moradores do bairro, mas todos os transeuntes que passam pelo local. 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9 de fevereir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5:22:00Z</dcterms:created>
  <dc:creator>Pegasus</dc:creator>
  <dc:description/>
  <dc:language>en-US</dc:language>
  <cp:lastModifiedBy>locação</cp:lastModifiedBy>
  <cp:lastPrinted>2017-01-20T11:38:00Z</cp:lastPrinted>
  <dcterms:modified xsi:type="dcterms:W3CDTF">2018-02-19T15:24:00Z</dcterms:modified>
  <cp:revision>3</cp:revision>
  <dc:subject/>
  <dc:title>INDICAÇÃO nº        /2013</dc:title>
</cp:coreProperties>
</file>