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28 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 as valoroso Guarda Municipal de Itapevi, o Sr. André Leandro da Silva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GCM pelo excelente serviço prestado a uma moradora do bairro Jd. Portel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corrência solicitada no final de semana do dia 21 de maio, onde receberam o pedido de ajuda dos moradores locais, pois uma senhora idosa estava em sua residência presa no banheiro. Com muita garra e dedicação a equipe, juntamente com o GCM se mobilizaram em atenderem</w:t>
      </w:r>
      <w:bookmarkStart w:id="0" w:name="_GoBack"/>
      <w:bookmarkEnd w:id="0"/>
      <w:r>
        <w:rPr>
          <w:rFonts w:cs="Arial" w:ascii="Arial" w:hAnsi="Arial"/>
        </w:rPr>
        <w:t xml:space="preserve"> prontamente, identificando o local e as possíveis barreiras que encontrariam para adentrar no interior da casa. Após uma vistoria, conseguiram realizar o salvamento com êxito, retirando 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eficaz e a eficiência destes profissionais fizeram toda a diferença na ação, criando um vínculo de gratidão e respeito a eles, que por sua vez, não pouparam esforços para garantir a segurança da senhora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abéns aos profissionais que dia a dia trabalham para que a segurança da cidade seja preservada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Bemvindo Moreira Nery, 27 de maio de 2021 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7395393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0D8530-42DA-4496-AF23-C274A5DC5A3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9:1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5-31T13:1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